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еланной работе в оздоровительном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е с дневным пребыванием «Солнечная стран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и МКОУ СОШ №8 с. Тахта, 2 поток, июль 2024 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 02 июля по 22 июля 2024 года работала 2 смена оздоровительного лагеря с дневным пребыванием «Солнечная страна» при МКОУ СОШ №8 с. Тахта. Лагерь посещало 48 детей и подростков в возрасте от 6,6 до 17 лет. Из них: Опекаемых – 3 ребенка, малоимущих – 5 детей, из семей, оказавшихся в трудной жизненной ситуации -3 ребенка, дети из многодетных семей -17 детей ,дети из неполных семей- 3 ребенка, дети родителей - участников СВО -3 ребён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герь работал с 8-00 до 14-00 часов с двухразовым питанием без с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ая смена лагеря работала по программе « Орлята России».  Данная программа по своей направленности является общеразвивающей, т.е. включает в себя разноплановую деятельность, объединяет различные направления оздоровления, отдыха и воспитания детей в условиях пришкольного лагеря. Направления деятельности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триотическая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овая и профилактическая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ортивно - оздоровительная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ологическая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циально – значимая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суговая деятельно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день смены в пришкольном лагере имеел логически завершённый сюжет, так как дети находились в лагере не весь день, а только часть дня. В соответствие с этим в каждом дне были  определены 2 ключевых дела, поддерживающих игровой сюжет – одно на уровне отряда и одно на уровне лагеря. Всё остальное время в течение дня было расписано с учётом режимных моментов, обязательно включало в себя утреннюю зарядку, подвижные игры и прогулки на свежем воздух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открытием 2 потока воспитателями Пелиховой О.Н., Аурбиевой Т. М., Давыденко Е.А., Безземельной И.А.  был составлен план работы лагеря. Каждый день имел свое название</w:t>
      </w:r>
      <w:r>
        <w:rPr>
          <w:bCs/>
          <w:sz w:val="28"/>
          <w:szCs w:val="28"/>
        </w:rPr>
        <w:t>« Галактика- Орлёнок», Планета «Космический Орлёнок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лан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Забавный Орлёнок», План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Талантливый Орлёнок», Планет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Музыкальный Орлёнок», Планета«Орлёнок- Первооткрыватель» Планета « Спортивный Орлёнок»План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Творческий Орлёнок» План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 Орлёнок - ДоброДел» План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 Орлёнок – здоровьесберегатель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 Орлёнок – Краевед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 Орлёнок - Фантазёр» Планет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« Орлёнок – Эколёнок» План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 Орлёнок - друг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рлята – хранители истори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несли определенную воспитательную направленность: воспитание дружбы и взаимопомощи, чувства коллективизма и патриотизма, дружбы и ответственности, бережного отношения к природе, привитие интереса к чтению книг, воспитание здорового образа жизни, любви к Роди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Ежедневно проводились  инструктажи по технике безопасности, минутки безопасности, разработаны маршрутные листы «Мой безопасный путь в лагерь и домой». Был оформлен журнал инструктаж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обое внимание уделялось оздоровительным мероприятиям с целью закаливания и укрепления здоровья детей. Это утренняя зарядка с дыхательной гимнастикой, спортивные соревнования, подвижные игры на свежем воздухе, эстафеты на стадионе, прогулки, беседы на тему «Закаляйся, если хочешь быть здоров!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рачами было проведено обследование детей, зарегистрирован начальный  вес,рост  каждого ребенка. Ежедневно особое внимание воспитателями лагеря  уделялось  оздоровительным мероприятиям с целью закаливания и укрепления здоровья всех детей (хождение  босиком по дорожке здоровья, закаливающие процедуры). Вожатыми и воспитателями проводятся различные спортивные соревнования на свежем воздух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день лагерной смены дети разделились на отряды. Каждый отряд избрал вожатого, оформили отрядные уголки с фотографиями отряда, девизом, песней, названием. В течение всей смены отряды дежурили  поочередно по дню. В данный день тот или иной отряд был ответственен и за проведение их творческих мероприятий и за дежурство по столовой, за трудовой десан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удовольствием и ответственностью каждый со своей изюминкой подходили  к подбору материала на заданную тему, сами придумывали соревнования, готовили атрибуты к конкурсам. Большую помощь дежурному отряду ежедневно оказывали замечательные вожатые: Давыденко Юлия (1 отряд), Деникаева Аделя (2 отряд), Шипулина Милана (3 отряд)</w:t>
      </w:r>
    </w:p>
    <w:p>
      <w:pPr>
        <w:pStyle w:val="Normal"/>
        <w:autoSpaceDE w:val="false"/>
        <w:spacing w:lineRule="auto" w:line="276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В рамках безопасности и охраны здоровья детей, прибывающих на территории МКОУ СОШ № 8 в оздоровительном лагере «Солнечная страна» 2 поток запланированы и осуществлены следующие мероприятия:</w:t>
      </w:r>
    </w:p>
    <w:p>
      <w:pPr>
        <w:pStyle w:val="Normal"/>
        <w:autoSpaceDE w:val="false"/>
        <w:spacing w:lineRule="auto" w:line="276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1. Обеспечение 2-разового полноценного питания.</w:t>
      </w:r>
    </w:p>
    <w:p>
      <w:pPr>
        <w:pStyle w:val="Normal"/>
        <w:autoSpaceDE w:val="false"/>
        <w:spacing w:lineRule="auto" w:line="276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2. Проведение профилактической беседы о мерах  противопожарной безопасности, тренировок по эвакуации детей  из помещения при пожаре, изучение схемы эвакуации детей при пожаре.</w:t>
      </w:r>
    </w:p>
    <w:p>
      <w:pPr>
        <w:pStyle w:val="Normal"/>
        <w:autoSpaceDE w:val="false"/>
        <w:spacing w:lineRule="auto" w:line="276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3. -Составление списка детей, не умеющих плавать.</w:t>
      </w:r>
    </w:p>
    <w:p>
      <w:pPr>
        <w:pStyle w:val="Normal"/>
        <w:autoSpaceDE w:val="false"/>
        <w:spacing w:lineRule="auto" w:line="276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-обливание водой, обтирание полотенцем (ежедневно),</w:t>
      </w:r>
    </w:p>
    <w:p>
      <w:pPr>
        <w:pStyle w:val="Normal"/>
        <w:autoSpaceDE w:val="false"/>
        <w:spacing w:lineRule="auto" w:line="276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-загорание.</w:t>
      </w:r>
    </w:p>
    <w:p>
      <w:pPr>
        <w:pStyle w:val="Normal"/>
        <w:autoSpaceDE w:val="false"/>
        <w:spacing w:lineRule="auto" w:line="276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4. Беседы по темам «Правила поведения на воде», «Как нужно купаться» и др.</w:t>
      </w:r>
    </w:p>
    <w:p>
      <w:pPr>
        <w:pStyle w:val="Normal"/>
        <w:autoSpaceDE w:val="false"/>
        <w:spacing w:lineRule="auto" w:line="276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5. Составление памятки «Советы Нептуна»</w:t>
      </w:r>
    </w:p>
    <w:p>
      <w:pPr>
        <w:pStyle w:val="Normal"/>
        <w:autoSpaceDE w:val="false"/>
        <w:spacing w:lineRule="auto" w:line="276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6. Проведение викторины  о воде и водных объектах.</w:t>
      </w:r>
    </w:p>
    <w:p>
      <w:pPr>
        <w:pStyle w:val="Normal"/>
        <w:autoSpaceDE w:val="false"/>
        <w:spacing w:lineRule="auto" w:line="276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7.  Проведение активной беседы» Безопасность на воде»</w:t>
      </w:r>
    </w:p>
    <w:p>
      <w:pPr>
        <w:pStyle w:val="Normal"/>
        <w:autoSpaceDE w:val="false"/>
        <w:spacing w:lineRule="auto" w:line="276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8. Проведение профилактических мероприятий по КГЛ согласно плану.</w:t>
      </w:r>
    </w:p>
    <w:p>
      <w:pPr>
        <w:pStyle w:val="Normal"/>
        <w:autoSpaceDE w:val="false"/>
        <w:spacing w:lineRule="auto" w:line="276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9. Ежедневное использование «Дорожки здоровья», выполнение зарядки по утрам, спортивные мероприятия на свежем воздухе.</w:t>
      </w:r>
    </w:p>
    <w:p>
      <w:pPr>
        <w:pStyle w:val="Normal"/>
        <w:autoSpaceDE w:val="false"/>
        <w:spacing w:lineRule="auto" w:line="276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10. Проведение игр безопасности и ПДД «Правила дорожные знать каждому положено» и др., согласно тематическому планирова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 также цикл бесед:</w:t>
      </w:r>
    </w:p>
    <w:p>
      <w:pPr>
        <w:pStyle w:val="Style15"/>
        <w:spacing w:lineRule="auto" w:line="276" w:before="0" w:after="0"/>
        <w:ind w:left="0" w:hanging="0"/>
        <w:rPr/>
      </w:pPr>
      <w:r>
        <w:rPr/>
        <w:t xml:space="preserve"> </w:t>
      </w:r>
      <w:r>
        <w:rPr/>
        <w:t>- ‹Зелёная аптечка» (оказание первой помощи</w:t>
      </w:r>
      <w:r>
        <w:rPr>
          <w:i/>
          <w:iCs/>
        </w:rPr>
        <w:t xml:space="preserve"> </w:t>
      </w:r>
      <w:r>
        <w:rPr/>
        <w:t>при укусах насекомых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олнечный ожог. Меры предосторожности»;</w:t>
      </w:r>
    </w:p>
    <w:p>
      <w:pPr>
        <w:pStyle w:val="Style15"/>
        <w:spacing w:lineRule="auto" w:line="276" w:before="0" w:after="0"/>
        <w:ind w:left="0" w:hanging="0"/>
        <w:rPr/>
      </w:pPr>
      <w:r>
        <w:rPr/>
        <w:t xml:space="preserve"> </w:t>
      </w:r>
      <w:r>
        <w:rPr/>
        <w:t>-  «Кто курит табак, сам себе враг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Лекарственные растения 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олнце, воздух и вода – наши лучшие друзь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Правильное питание»;</w:t>
      </w:r>
    </w:p>
    <w:p>
      <w:pPr>
        <w:pStyle w:val="Style15"/>
        <w:spacing w:lineRule="auto" w:line="276" w:before="0" w:after="0"/>
        <w:ind w:left="0" w:hanging="0"/>
        <w:rPr/>
      </w:pPr>
      <w:r>
        <w:rPr/>
        <w:t>Открытие  лагерной смены проходило как в лагере, так и  в ДК, где культработники подготовили и провели театрализованную игровая программу  « Вместе веселе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л  видеосалон в « Точке Роста», где дети с удовольствием смотрели  свои любимые мультфильмы, детские художественные фильмы. Кроме того воспитанники лагеря дважды съездили  в г.Ипатово в кинотеатр « Октябр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целью пропаганды здорового образа жизни в детской среде, просвещения школьников прошли такие мероприятия, как конкурс    рисунков «Мы за ЗОЖ!», акция волонтёров «Нет наркотикам» и т.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олонтёрами была проведена экологическая акция «Береги природу», акция « По ромашке», флэшмоб фотографий своей семьи  ко дню «Семьи, Любви и Верно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жедневно работали 3  кружка «Фантазия, « Самоделкин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«Музыкальная Хижина». Ребята с удовольствие занималис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м, лепкой, аппликацией, разучиванием и исполнением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агерных песен. За активное участие ребятам вручались грам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ми усилиями воспитателей 2 смены лагеря, вожатых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 ребят  был подготовлен заключительный праздничный концерт «До свидания лагерь!», который закончился зажигательной дискотекой. Ребята также проявили свои талан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ни, проведенные во 2 смене лагеря «Орлята России» надол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ятся детям и, несомненно, вызовут желание встретитьс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чередной раз со старыми друзьями, укрепить свое здоровь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ледующим летом в лагере «Солнечная стра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лагеря 2 потока                                        О.Н.Пелихов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459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5:31:00Z</dcterms:created>
  <dc:creator>secret</dc:creator>
  <dc:description/>
  <dc:language>en-US</dc:language>
  <cp:lastModifiedBy>elisewna</cp:lastModifiedBy>
  <dcterms:modified xsi:type="dcterms:W3CDTF">2024-07-21T05:36:00Z</dcterms:modified>
  <cp:revision>3</cp:revision>
  <dc:subject/>
  <dc:title>ОТЧЕТ Аурбиева ТМ</dc:title>
</cp:coreProperties>
</file>