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94310</wp:posOffset>
                </wp:positionV>
                <wp:extent cx="302514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КОУ СОШ № 8 с. Тахта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Ленина ул.109, с.Тахта 356614,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тел. 8(865-42) 4-11-50, 8(865-42) 4-11-78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E-mail: tahta_school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2602621612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, ИН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080081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 24.02.2021 г. № 163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44pt;mso-wrap-distance-left:9.05pt;mso-wrap-distance-right:9.05pt;mso-wrap-distance-top:0pt;mso-wrap-distance-bottom:0pt;margin-top:-15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МКОУ СОШ № 8 с. Тахта)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Ленина ул.109, с.Тахта 356614, 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  <w:t>тел. 8(865-42) 4-11-50, 8(865-42) 4-11-78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  <w:lang w:val="en-US"/>
                        </w:rPr>
                        <w:t>E-mail: tahta_school@mail.ru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ОГРН </w:t>
                      </w:r>
                      <w:r>
                        <w:rPr>
                          <w:sz w:val="20"/>
                          <w:szCs w:val="20"/>
                        </w:rPr>
                        <w:t>1022602621612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, ИНН </w:t>
                      </w:r>
                      <w:r>
                        <w:rPr>
                          <w:sz w:val="20"/>
                          <w:szCs w:val="20"/>
                        </w:rPr>
                        <w:t>260800815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от 24.02.2021 г. № 1631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rStyle w:val="Fontstyle01"/>
          <w:rFonts w:cs="Times New Roman"/>
          <w:b w:val="false"/>
          <w:sz w:val="28"/>
          <w:szCs w:val="28"/>
        </w:rPr>
        <w:t>Информация МКОУ СОШ № 8 с. Тахта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блица2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Cs w:val="24"/>
              </w:rPr>
              <w:t>образовательная организации, на базе которой создан центр «Точка роста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Использование оборуд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Образовательные программы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учебные предметы, при реализации которых используется оборудование, поставленное  в рамках реализации регионального проекта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«Современная школ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Перечень используемого оборудования, которое поставлено в рамках реализации регионального проект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«Современная школа» в 2019, 2020 годах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Юный спас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ФУ НР </w:t>
            </w:r>
            <w:r>
              <w:rPr>
                <w:szCs w:val="24"/>
                <w:lang w:val="en-US"/>
              </w:rPr>
              <w:t>Las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e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F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42</w:t>
            </w:r>
            <w:r>
              <w:rPr>
                <w:szCs w:val="24"/>
                <w:lang w:val="en-US"/>
              </w:rPr>
              <w:t>fd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Школа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ш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сновы медицинских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тоаппарат с объективом производитель CAN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Умелые ру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омышленный дизай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ты памяти для фото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Белая лад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атив для фото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астерская талан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ро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Школьный пресс-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ж универсальный 18 мм      с двумя лезв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Жизнь дана на добрые д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кумуляторная дрель -винтовё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омпьютерная граф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бор бит для шуруповё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3D моделир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бор сверл универсальн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ногофункциональный инструмент (мультиту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фровой штангенцирку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лектролобз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чной лобзик 200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чной лобзик 300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бор пилок для лобз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леевой пистолет с комплектом запасных стрежн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плект для обучения шахмат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Шина лестнич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оротник шей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абельные средства для оказания первой медицинской помощ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врик для проведения сердечно – лёгочной реани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ренажер-манекен для отработки приёмов удаления инородного тела из верхних дыхательных пу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бор имитаторов травм и пора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адрокоптер </w:t>
            </w:r>
            <w:r>
              <w:rPr>
                <w:szCs w:val="24"/>
                <w:lang w:val="en-US"/>
              </w:rPr>
              <w:t>DJI Ryze Tel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 меб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вадрокоптер DJI </w:t>
            </w:r>
            <w:r>
              <w:rPr>
                <w:szCs w:val="24"/>
                <w:lang w:val="en-US"/>
              </w:rPr>
              <w:t>MAVIC AI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 xml:space="preserve">3D </w:t>
            </w:r>
            <w:r>
              <w:rPr>
                <w:szCs w:val="24"/>
              </w:rPr>
              <w:t>принтер</w:t>
            </w:r>
            <w:r>
              <w:rPr>
                <w:szCs w:val="24"/>
                <w:lang w:val="en-US"/>
              </w:rPr>
              <w:t xml:space="preserve"> Picaso Design-er 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ый комплекс в комплекте с мобильным креплением и вычислительным блоком. Товарный знак «NewLine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лежка для зарядки ноутбу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утбук. Товарный знак НР. (Для учител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утбук. Товарный знак НР. (Для мобильного класс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Шлем виртуальной реа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утбук. (Для шле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структор для практико - ориентированного изучения устройства и принципов работы механических моделей различной степени слож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нструктор Emgino INVENTOR в комплекте с исследовательским набором Ветряной Мон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бор магнитных бит для шуруповё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Набор свёрл универсальных DEX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обзик электрический 570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т, Зубр с набором пилок для лобз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крофон </w:t>
            </w:r>
            <w:r>
              <w:rPr>
                <w:szCs w:val="24"/>
                <w:lang w:val="en-US"/>
              </w:rPr>
              <w:t>Sennheiser XS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ногофункциональный инструмент Гравер Зубр электрический с набором мини – насадок в кейсе, 176 предметов (мультиту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обзик ручной хромированный ЗУБР ЭКСПЕРТ 130 х 300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Шуруповёрт  ELTI ДА-18-2Л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ресло трансформер (мешок – груш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нешний жёсткий диск TO</w:t>
            </w:r>
            <w:r>
              <w:rPr>
                <w:szCs w:val="24"/>
                <w:lang w:val="en-US"/>
              </w:rPr>
              <w:t>SHIB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anvi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sic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DTB</w:t>
            </w:r>
            <w:r>
              <w:rPr>
                <w:szCs w:val="24"/>
              </w:rPr>
              <w:t>405</w:t>
            </w:r>
            <w:r>
              <w:rPr>
                <w:szCs w:val="24"/>
                <w:lang w:val="en-US"/>
              </w:rPr>
              <w:t>EK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A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СОШ № 8 с. Т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Фотограмметрическое ПО (Лицензионный ключ)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Таблица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60"/>
        <w:gridCol w:w="2373"/>
        <w:gridCol w:w="2536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бразовательная организации, на базе которой создан центр «Точка роста»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24"/>
              </w:rPr>
              <w:t>МКОУ СОШ № 8            с. Тахт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 в мероприятиях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Мероприятия, в которых приняли участие обучающиеся центров «Точка роста» </w:t>
            </w:r>
          </w:p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оличество обучающихся, принявших участие в мероприятиях </w:t>
            </w:r>
          </w:p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(диплом, грамота, место и т.д.) </w:t>
            </w:r>
          </w:p>
          <w:p>
            <w:pPr>
              <w:pStyle w:val="Normal"/>
              <w:autoSpaceDE w:val="false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федерального уровня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ая акция «Урок Цифр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65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открытый урок «Будь здоров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5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ая акция «Уроки доб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9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резентация итогов первого года реализации национального проекта «Образовани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9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урок «Проектор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0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«Моя Точка Роста» Марафон ТР 20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урок ОБ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5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урок «Имя твоё неизвестно, подвиг твой бессмертен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0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экологический у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0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проект «Добро не уходит на каникул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0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  <w:lang w:val="en-US"/>
              </w:rPr>
              <w:t>II</w:t>
            </w:r>
            <w:r>
              <w:rPr>
                <w:color w:val="333333"/>
                <w:szCs w:val="24"/>
              </w:rPr>
              <w:t xml:space="preserve"> Всероссийский конкурс рисунков по ПДД «Со Светофоровой наукой по дороге в школу, в детский са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сероссийский конкурс «Эколята – дружные ребят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краевого уровня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раевой конкурс рисунков «Мы против корруп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рофориентационное мероприятие в режиме видеоконфе-ренцсвязи с участием представителей министерства образования Ставропольского края, ректората университета и руководителей 11 институтов (филиалов) СКФУ для родителей (законных представителей) и обучающихся 11 кла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0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творческих работ в форме эссе «Мои взгляды на формирование экологической грамотности школьников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рофориентационное мероприятие в режиме онлайн. Виртуальный день открытых дверей филиала СКФУ в г. Пятигорске для родителей и обучающихся 11 кла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0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раевой этап всероссийского конкурса социальной рекламы «Стиль жизни – здоровье» 2020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Краевой конкурс «Профильная смена «Авангард»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6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Видеоролик на краевой конкурс «Наша школа – лучшая дворовая территори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 xml:space="preserve">местного уровня 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лёт юнармейских отря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истанционный этап игры «Зарниц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место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Фестиваль молодёжи ИГО «К защите Родины готов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Первенство ИГО по военному многоборью среди девушек, посвященном 75 годовщине ВОВ и международному женскому дню 8 Ма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ый этап краевой олимпиады  младших школьников, посвященной Году памяти и слав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ый конкурс чтецов и певцов «Мамина радость», номинация «Стихи о мам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ый этап Всероссийского конкурса рисунков «Стиль жизни – здоровье», номинация «Социальный рисуно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, 2 мес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УПБ в номинации «Лесовод», «Плодоовощевод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, 3 мес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исследовательских работ «Наука – дело молодых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, 3 мес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ый конкурс открыток к 100-летию комсом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ый конкурс рисунков «Я выбираю ЗОЖ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Районный конкурс «Мой питомец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видеороликов «Спорт – альтернатива пагубным привычкам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мест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видеороликов «Я знаю свои прав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видеороликов «75-летию Победы посвящается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Конкурс «Голос Побе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Участие</w:t>
            </w:r>
          </w:p>
        </w:tc>
      </w:tr>
    </w:tbl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 8 с. Тахта                           Е.В. Дубина</w:t>
      </w:r>
    </w:p>
    <w:p>
      <w:pPr>
        <w:pStyle w:val="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ortalheadlinelogin">
    <w:name w:val="portal-headline__logi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Portalmenuuseremail">
    <w:name w:val="portal-menu__user-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0" w:after="28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5:00Z</dcterms:created>
  <dc:creator>admin</dc:creator>
  <dc:description/>
  <cp:keywords/>
  <dc:language>en-US</dc:language>
  <cp:lastModifiedBy>strannik</cp:lastModifiedBy>
  <cp:lastPrinted>2017-01-16T11:11:00Z</cp:lastPrinted>
  <dcterms:modified xsi:type="dcterms:W3CDTF">2021-08-14T07:14:00Z</dcterms:modified>
  <cp:revision>99</cp:revision>
  <dc:subject/>
  <dc:title/>
</cp:coreProperties>
</file>