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8 с. Тах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89"/>
        <w:gridCol w:w="3860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02” сентября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СОШ № 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ахта                         Дубина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и основного общ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8 с. Тахта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hd w:fill="FFFFFF" w:val="clear"/>
        </w:rPr>
        <w:t xml:space="preserve">для обучающихся с умственной отсталостью </w:t>
      </w:r>
    </w:p>
    <w:p>
      <w:pPr>
        <w:pStyle w:val="Normal"/>
        <w:spacing w:lineRule="auto" w:line="276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(интеллектуальными нарушениями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ахта, Ипатовский муниципальный округ, Ставрополь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WWHeading1"/>
        <w:spacing w:lineRule="auto" w:line="360" w:before="69" w:after="0"/>
        <w:ind w:left="142" w:firstLine="992"/>
        <w:rPr>
          <w:spacing w:val="-2"/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WWHeading1"/>
        <w:spacing w:lineRule="auto" w:line="360" w:before="69" w:after="0"/>
        <w:ind w:left="142" w:firstLine="992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</w:p>
    <w:p>
      <w:pPr>
        <w:pStyle w:val="WWHeading1"/>
        <w:spacing w:lineRule="auto" w:line="360" w:before="69" w:after="0"/>
        <w:ind w:left="142" w:firstLine="992"/>
        <w:rPr>
          <w:sz w:val="24"/>
          <w:szCs w:val="24"/>
        </w:rPr>
      </w:pPr>
      <w:r>
        <w:rPr>
          <w:sz w:val="24"/>
          <w:szCs w:val="24"/>
        </w:rPr>
        <w:t>МКОУ СОШ №8 с. Тахта</w:t>
      </w:r>
    </w:p>
    <w:p>
      <w:pPr>
        <w:pStyle w:val="Normal"/>
        <w:spacing w:lineRule="auto" w:line="360" w:before="1" w:after="0"/>
        <w:ind w:left="14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с умственной отсталостью</w:t>
      </w:r>
    </w:p>
    <w:p>
      <w:pPr>
        <w:pStyle w:val="Normal"/>
        <w:spacing w:lineRule="auto" w:line="360" w:before="1" w:after="0"/>
        <w:ind w:left="142" w:firstLine="9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ллектуа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ми)</w:t>
      </w:r>
    </w:p>
    <w:p>
      <w:pPr>
        <w:pStyle w:val="WWHeading1"/>
        <w:spacing w:lineRule="auto" w:line="360" w:before="0" w:after="0"/>
        <w:ind w:left="142" w:firstLine="992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Heading1"/>
        <w:shd w:fill="FFFFFF" w:val="clear"/>
        <w:spacing w:lineRule="auto" w:line="360" w:before="161" w:after="161"/>
        <w:ind w:firstLine="1134"/>
        <w:jc w:val="both"/>
        <w:rPr/>
      </w:pPr>
      <w:r>
        <w:rPr>
          <w:rStyle w:val="Markedcontent"/>
          <w:b/>
          <w:sz w:val="24"/>
          <w:szCs w:val="24"/>
        </w:rPr>
        <w:t xml:space="preserve">Учебный план начального и основного общего образования муниципального казенного общеобразовательного учреждения средней общеобразовательной школы № 8        с. Тахта Ипатовского района Ставропольского края (далее - учебный план) для обучающихся 1-4 и 5-9 классов с умственной отсталостью (интеллектуальными нарушениями), реализующий адаптированную начальную и основную общеобразовательную программу обучающихся с умственной отсталостью (интеллектуальными нарушениями), соответствующую </w:t>
      </w:r>
      <w:r>
        <w:rPr>
          <w:b w:val="false"/>
          <w:sz w:val="24"/>
          <w:szCs w:val="24"/>
        </w:rPr>
        <w:t xml:space="preserve">Федеральному государственному образовательному стандарту образования обучающихся с умственной отсталостью (интеллектуальными нарушениями) (приказ Министерства образования и науки Российской Федерации от 19.12.2014 № 1599) и </w:t>
      </w:r>
      <w:hyperlink r:id="rId2">
        <w:r>
          <w:rPr>
            <w:rStyle w:val="InternetLink"/>
            <w:b w:val="false"/>
            <w:sz w:val="24"/>
            <w:szCs w:val="24"/>
          </w:rPr>
          <w:t>Федеральной адаптированной основной общеобразовательной программе обучающихся с умственной отсталостью (интеллектуальными нарушениями)</w:t>
        </w:r>
      </w:hyperlink>
      <w:r>
        <w:rPr>
          <w:rStyle w:val="Markedcontent"/>
          <w:b/>
          <w:sz w:val="24"/>
          <w:szCs w:val="24"/>
        </w:rPr>
        <w:t xml:space="preserve"> (</w:t>
      </w:r>
      <w:hyperlink r:id="rId3">
        <w:r>
          <w:rPr>
            <w:rStyle w:val="InternetLink"/>
            <w:b w:val="false"/>
            <w:sz w:val="24"/>
            <w:szCs w:val="24"/>
          </w:rPr>
          <w:t>Приказ Минпросвещения России от 24.11.2022 № 1026 (ред. от 17.07.2024)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 (Зарегистрировано в Минюсте России 30.12.2022             № 71930)</w:t>
        </w:r>
      </w:hyperlink>
      <w:r>
        <w:rPr>
          <w:b w:val="false"/>
          <w:sz w:val="24"/>
          <w:szCs w:val="24"/>
        </w:rPr>
        <w:t xml:space="preserve">, </w:t>
      </w:r>
      <w:r>
        <w:rPr>
          <w:rStyle w:val="Markedcontent"/>
          <w:b/>
          <w:sz w:val="24"/>
          <w:szCs w:val="24"/>
        </w:rPr>
        <w:t>фиксирует общий объём нагрузки, максимальный объём аудиторной нагрузки обучающихся с умственной отсталостью (интеллектуальными нарушениями)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 xml:space="preserve">Учебный план является частью адаптированной общеобразовательной программы муниципального казенного общеобразовательного учреждения средней общеобразовательной школы № 8 с. Тахта Ипатовского района Ставропольского края, разработанной в соответствии с ФГОС </w:t>
      </w:r>
      <w:r>
        <w:rPr>
          <w:sz w:val="24"/>
          <w:szCs w:val="24"/>
        </w:rPr>
        <w:t>обучающихся с умственной отсталостью (интеллектуальными нарушениями)</w:t>
      </w:r>
      <w:r>
        <w:rPr>
          <w:rStyle w:val="Markedcontent"/>
          <w:sz w:val="24"/>
          <w:szCs w:val="24"/>
        </w:rPr>
        <w:t>, с учетом Федеральной адаптированной обще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 xml:space="preserve">Учебный год в муниципальном казенном общеобразовательном учреждении средней общеобразовательной школе № 8 с. Тахта Ипатовского района Ставропольского края начинается </w:t>
      </w:r>
      <w:r>
        <w:rPr>
          <w:sz w:val="24"/>
          <w:szCs w:val="24"/>
        </w:rPr>
        <w:t xml:space="preserve">02.09.2024г. </w:t>
      </w:r>
      <w:r>
        <w:rPr>
          <w:rStyle w:val="Markedcontent"/>
          <w:sz w:val="24"/>
          <w:szCs w:val="24"/>
        </w:rPr>
        <w:t xml:space="preserve">и заканчивается </w:t>
      </w:r>
      <w:r>
        <w:rPr>
          <w:sz w:val="24"/>
          <w:szCs w:val="24"/>
        </w:rPr>
        <w:t>26.05.2025 г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 xml:space="preserve">Продолжительность учебного года для обучающихся 5-9 классов с умственной отсталостью (интеллектуальными нарушениями) составляет 34 учебные недели. 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>Учебные занятия для обучающихся 5-9 классов с умственной отсталостью (интеллектуальными нарушениями), проводятся по пятидневной учебной неделе.</w:t>
      </w:r>
    </w:p>
    <w:p>
      <w:pPr>
        <w:pStyle w:val="Normal"/>
        <w:shd w:fill="FFFFFF" w:val="clear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 xml:space="preserve">Максимальный объем аудиторной нагрузки обучающихся 5-9 классов                      с умственной отсталостью (интеллектуальными нарушениями),  в неделю составляет             в  5 классе – 29 часов, в  6 классе – 30 часов, в 7 классе – 30 часов, в  8-9 классах – 30 часов. 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 с умственной отсталостью (интеллектуальными нарушениями). Время, отводимое на данную часть учебного плана внутри максимально допустимой недельной нагрузки обучающихся, использовано на проведение учебных занятий, обеспечивающих различные интересы обучающихся 5-9 классов с умственной отсталостью (интеллектуальными нарушениями), 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 xml:space="preserve">В муниципальном казенном общеобразовательном учреждении средней общеобразовательной школы № 8 с. Тахта Ипатовского района Ставропольского края языком обучения является </w:t>
      </w:r>
      <w:r>
        <w:rPr>
          <w:sz w:val="24"/>
          <w:szCs w:val="24"/>
        </w:rPr>
        <w:t>русский язык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>Промежуточная аттестация – процедура, проводимая с целью оценки качества освоения обучающимися 5-9 классов с умственной отсталостью (интеллектуальными нарушениями) всего объема учебной дисциплины за учебный год (годовое оценивание).</w:t>
      </w:r>
    </w:p>
    <w:p>
      <w:pPr>
        <w:pStyle w:val="Normal"/>
        <w:spacing w:lineRule="auto" w:line="360"/>
        <w:ind w:left="142" w:firstLine="992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Оценочные процедуры обучающихся за четверть и год осуществляется в соответствии с календарным учебным графиком, утвержденным приказом № 352 от 09.08.2024 г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средней общеобразовательной школы № 8 с. Тахта Ипатовского района Ставропольского края».</w:t>
      </w:r>
    </w:p>
    <w:p>
      <w:pPr>
        <w:pStyle w:val="Normal"/>
        <w:spacing w:lineRule="auto" w:line="360"/>
        <w:ind w:left="142" w:firstLine="992"/>
        <w:jc w:val="both"/>
        <w:rPr/>
      </w:pPr>
      <w:r>
        <w:rPr>
          <w:rStyle w:val="Markedcontent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93"/>
        <w:outlineLvl w:val="0"/>
        <w:rPr/>
      </w:pPr>
      <w:bookmarkStart w:id="0" w:name="104174"/>
      <w:bookmarkStart w:id="1" w:name="104173"/>
      <w:bookmarkStart w:id="2" w:name="104172"/>
      <w:bookmarkStart w:id="3" w:name="104171"/>
      <w:bookmarkStart w:id="4" w:name="104170"/>
      <w:bookmarkStart w:id="5" w:name="104169"/>
      <w:bookmarkStart w:id="6" w:name="104168"/>
      <w:bookmarkStart w:id="7" w:name="104167"/>
      <w:bookmarkStart w:id="8" w:name="104166"/>
      <w:bookmarkStart w:id="9" w:name="104165"/>
      <w:bookmarkStart w:id="10" w:name="104164"/>
      <w:bookmarkStart w:id="11" w:name="104163"/>
      <w:bookmarkStart w:id="12" w:name="104162"/>
      <w:bookmarkStart w:id="13" w:name="104161"/>
      <w:bookmarkStart w:id="14" w:name="104160"/>
      <w:bookmarkStart w:id="15" w:name="104159"/>
      <w:bookmarkStart w:id="16" w:name="104158"/>
      <w:bookmarkStart w:id="17" w:name="104157"/>
      <w:bookmarkStart w:id="18" w:name="104156"/>
      <w:bookmarkStart w:id="19" w:name="104155"/>
      <w:bookmarkStart w:id="20" w:name="104154"/>
      <w:bookmarkStart w:id="21" w:name="104153"/>
      <w:bookmarkStart w:id="22" w:name="104152"/>
      <w:bookmarkStart w:id="23" w:name="104151"/>
      <w:bookmarkStart w:id="24" w:name="104150"/>
      <w:bookmarkStart w:id="25" w:name="104149"/>
      <w:bookmarkStart w:id="26" w:name="104148"/>
      <w:bookmarkStart w:id="27" w:name="104147"/>
      <w:bookmarkStart w:id="28" w:name="104146"/>
      <w:bookmarkStart w:id="29" w:name="104145"/>
      <w:bookmarkStart w:id="30" w:name="104144"/>
      <w:bookmarkStart w:id="31" w:name="104143"/>
      <w:bookmarkStart w:id="32" w:name="104142"/>
      <w:bookmarkStart w:id="33" w:name="104141"/>
      <w:bookmarkStart w:id="34" w:name="104140"/>
      <w:bookmarkStart w:id="35" w:name="104139"/>
      <w:bookmarkStart w:id="36" w:name="104138"/>
      <w:bookmarkStart w:id="37" w:name="104137"/>
      <w:bookmarkStart w:id="38" w:name="104136"/>
      <w:bookmarkStart w:id="39" w:name="104135"/>
      <w:bookmarkStart w:id="40" w:name="104134"/>
      <w:bookmarkStart w:id="41" w:name="104133"/>
      <w:bookmarkStart w:id="42" w:name="104132"/>
      <w:bookmarkStart w:id="43" w:name="104131"/>
      <w:bookmarkStart w:id="44" w:name="104130"/>
      <w:bookmarkStart w:id="45" w:name="104129"/>
      <w:bookmarkStart w:id="46" w:name="104128"/>
      <w:bookmarkStart w:id="47" w:name="104127"/>
      <w:bookmarkStart w:id="48" w:name="104126"/>
      <w:bookmarkStart w:id="49" w:name="104125"/>
      <w:bookmarkStart w:id="50" w:name="104124"/>
      <w:bookmarkStart w:id="51" w:name="104123"/>
      <w:bookmarkStart w:id="52" w:name="104122"/>
      <w:bookmarkStart w:id="53" w:name="104121"/>
      <w:bookmarkStart w:id="54" w:name="104120"/>
      <w:bookmarkStart w:id="55" w:name="104119"/>
      <w:bookmarkStart w:id="56" w:name="104118"/>
      <w:bookmarkStart w:id="57" w:name="104117"/>
      <w:bookmarkStart w:id="58" w:name="104116"/>
      <w:bookmarkStart w:id="59" w:name="104115"/>
      <w:bookmarkStart w:id="60" w:name="104114"/>
      <w:bookmarkStart w:id="61" w:name="104113"/>
      <w:bookmarkStart w:id="62" w:name="104112"/>
      <w:bookmarkStart w:id="63" w:name="104111"/>
      <w:bookmarkStart w:id="64" w:name="104110"/>
      <w:bookmarkStart w:id="65" w:name="104109"/>
      <w:bookmarkStart w:id="66" w:name="104108"/>
      <w:bookmarkStart w:id="67" w:name="104107"/>
      <w:bookmarkStart w:id="68" w:name="104106"/>
      <w:bookmarkStart w:id="69" w:name="104105"/>
      <w:bookmarkStart w:id="70" w:name="104104"/>
      <w:bookmarkStart w:id="71" w:name="104103"/>
      <w:bookmarkStart w:id="72" w:name="104102"/>
      <w:bookmarkStart w:id="73" w:name="104101"/>
      <w:bookmarkStart w:id="74" w:name="104100"/>
      <w:bookmarkStart w:id="75" w:name="104099"/>
      <w:bookmarkStart w:id="76" w:name="104098"/>
      <w:bookmarkStart w:id="77" w:name="104097"/>
      <w:bookmarkStart w:id="78" w:name="104096"/>
      <w:bookmarkStart w:id="79" w:name="104095"/>
      <w:bookmarkStart w:id="80" w:name="104094"/>
      <w:bookmarkStart w:id="81" w:name="104093"/>
      <w:bookmarkStart w:id="82" w:name="104092"/>
      <w:bookmarkStart w:id="83" w:name="104091"/>
      <w:bookmarkStart w:id="84" w:name="104090"/>
      <w:bookmarkStart w:id="85" w:name="104089"/>
      <w:bookmarkStart w:id="86" w:name="104088"/>
      <w:bookmarkStart w:id="87" w:name="104087"/>
      <w:bookmarkStart w:id="88" w:name="104086"/>
      <w:bookmarkStart w:id="89" w:name="104085"/>
      <w:bookmarkStart w:id="90" w:name="104084"/>
      <w:bookmarkStart w:id="91" w:name="104083"/>
      <w:bookmarkStart w:id="92" w:name="104082"/>
      <w:bookmarkStart w:id="93" w:name="104081"/>
      <w:bookmarkStart w:id="94" w:name="104080"/>
      <w:bookmarkStart w:id="95" w:name="104079"/>
      <w:bookmarkStart w:id="96" w:name="104078"/>
      <w:bookmarkStart w:id="97" w:name="104077"/>
      <w:bookmarkStart w:id="98" w:name="104076"/>
      <w:bookmarkStart w:id="99" w:name="104075"/>
      <w:bookmarkStart w:id="100" w:name="104074"/>
      <w:bookmarkStart w:id="101" w:name="104073"/>
      <w:bookmarkStart w:id="102" w:name="104072"/>
      <w:bookmarkStart w:id="103" w:name="104071"/>
      <w:bookmarkStart w:id="104" w:name="104070"/>
      <w:bookmarkStart w:id="105" w:name="104069"/>
      <w:bookmarkStart w:id="106" w:name="104068"/>
      <w:bookmarkStart w:id="107" w:name="104067"/>
      <w:bookmarkStart w:id="108" w:name="104066"/>
      <w:bookmarkStart w:id="109" w:name="104065"/>
      <w:bookmarkStart w:id="110" w:name="104064"/>
      <w:bookmarkStart w:id="111" w:name="104063"/>
      <w:bookmarkStart w:id="112" w:name="104062"/>
      <w:bookmarkStart w:id="113" w:name="104061"/>
      <w:bookmarkStart w:id="114" w:name="104060"/>
      <w:bookmarkStart w:id="115" w:name="104059"/>
      <w:bookmarkStart w:id="116" w:name="104058"/>
      <w:bookmarkStart w:id="117" w:name="104057"/>
      <w:bookmarkStart w:id="118" w:name="104056"/>
      <w:bookmarkStart w:id="119" w:name="104055"/>
      <w:bookmarkStart w:id="120" w:name="0002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b/>
          <w:bCs/>
          <w:kern w:val="2"/>
          <w:sz w:val="24"/>
          <w:szCs w:val="24"/>
          <w:lang w:eastAsia="ru-RU"/>
        </w:rPr>
        <w:t>Недельный учебный план ФАООП УО (вариант 2) обучающихся I доп., I - IV классов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(ст. 114.  </w:t>
      </w:r>
      <w:hyperlink r:id="rId4">
        <w:r>
          <w:rPr>
            <w:rStyle w:val="InternetLink"/>
            <w:color w:val="000000"/>
            <w:sz w:val="24"/>
            <w:szCs w:val="24"/>
          </w:rPr>
          <w:t>Приказ Минпросвещения России от 24.11.2022 N 1026 (ред. от 17.07.2024) 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 (Зарегистрировано в Минюсте России 30.12.2022 N 71930)</w:t>
        </w:r>
      </w:hyperlink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/>
      </w:pPr>
      <w:bookmarkStart w:id="121" w:name="107225"/>
      <w:bookmarkStart w:id="122" w:name="107224"/>
      <w:bookmarkStart w:id="123" w:name="107223"/>
      <w:bookmarkStart w:id="124" w:name="107222"/>
      <w:bookmarkStart w:id="125" w:name="107221"/>
      <w:bookmarkStart w:id="126" w:name="107220"/>
      <w:bookmarkStart w:id="127" w:name="107219"/>
      <w:bookmarkStart w:id="128" w:name="107218"/>
      <w:bookmarkStart w:id="129" w:name="107217"/>
      <w:bookmarkStart w:id="130" w:name="107216"/>
      <w:bookmarkStart w:id="131" w:name="107215"/>
      <w:bookmarkStart w:id="132" w:name="107214"/>
      <w:bookmarkStart w:id="133" w:name="107213"/>
      <w:bookmarkStart w:id="134" w:name="107212"/>
      <w:bookmarkStart w:id="135" w:name="107211"/>
      <w:bookmarkStart w:id="136" w:name="107210"/>
      <w:bookmarkStart w:id="137" w:name="107209"/>
      <w:bookmarkStart w:id="138" w:name="107208"/>
      <w:bookmarkStart w:id="139" w:name="107207"/>
      <w:bookmarkStart w:id="140" w:name="107206"/>
      <w:bookmarkStart w:id="141" w:name="107205"/>
      <w:bookmarkStart w:id="142" w:name="107204"/>
      <w:bookmarkStart w:id="143" w:name="107203"/>
      <w:bookmarkStart w:id="144" w:name="107202"/>
      <w:bookmarkStart w:id="145" w:name="107201"/>
      <w:bookmarkStart w:id="146" w:name="107200"/>
      <w:bookmarkStart w:id="147" w:name="107199"/>
      <w:bookmarkStart w:id="148" w:name="107198"/>
      <w:bookmarkStart w:id="149" w:name="107197"/>
      <w:bookmarkStart w:id="150" w:name="107196"/>
      <w:bookmarkStart w:id="151" w:name="107195"/>
      <w:bookmarkStart w:id="152" w:name="107194"/>
      <w:bookmarkStart w:id="153" w:name="107193"/>
      <w:bookmarkStart w:id="154" w:name="107192"/>
      <w:bookmarkStart w:id="155" w:name="107191"/>
      <w:bookmarkStart w:id="156" w:name="107190"/>
      <w:bookmarkStart w:id="157" w:name="107189"/>
      <w:bookmarkStart w:id="158" w:name="107188"/>
      <w:bookmarkStart w:id="159" w:name="107187"/>
      <w:bookmarkStart w:id="160" w:name="107186"/>
      <w:bookmarkStart w:id="161" w:name="107185"/>
      <w:bookmarkStart w:id="162" w:name="107184"/>
      <w:bookmarkStart w:id="163" w:name="107183"/>
      <w:bookmarkStart w:id="164" w:name="107182"/>
      <w:bookmarkStart w:id="165" w:name="107181"/>
      <w:bookmarkStart w:id="166" w:name="107180"/>
      <w:bookmarkStart w:id="167" w:name="107179"/>
      <w:bookmarkStart w:id="168" w:name="107178"/>
      <w:bookmarkStart w:id="169" w:name="107177"/>
      <w:bookmarkStart w:id="170" w:name="107176"/>
      <w:bookmarkStart w:id="171" w:name="107175"/>
      <w:bookmarkStart w:id="172" w:name="107174"/>
      <w:bookmarkStart w:id="173" w:name="107173"/>
      <w:bookmarkStart w:id="174" w:name="107172"/>
      <w:bookmarkStart w:id="175" w:name="107171"/>
      <w:bookmarkStart w:id="176" w:name="107170"/>
      <w:bookmarkStart w:id="177" w:name="107169"/>
      <w:bookmarkStart w:id="178" w:name="107168"/>
      <w:bookmarkStart w:id="179" w:name="107167"/>
      <w:bookmarkStart w:id="180" w:name="107166"/>
      <w:bookmarkStart w:id="181" w:name="107165"/>
      <w:bookmarkStart w:id="182" w:name="107164"/>
      <w:bookmarkStart w:id="183" w:name="107163"/>
      <w:bookmarkStart w:id="184" w:name="107162"/>
      <w:bookmarkStart w:id="185" w:name="107161"/>
      <w:bookmarkStart w:id="186" w:name="107160"/>
      <w:bookmarkStart w:id="187" w:name="107159"/>
      <w:bookmarkStart w:id="188" w:name="107158"/>
      <w:bookmarkStart w:id="189" w:name="107157"/>
      <w:bookmarkStart w:id="190" w:name="107156"/>
      <w:bookmarkStart w:id="191" w:name="107155"/>
      <w:bookmarkStart w:id="192" w:name="107154"/>
      <w:bookmarkStart w:id="193" w:name="107153"/>
      <w:bookmarkStart w:id="194" w:name="107152"/>
      <w:bookmarkStart w:id="195" w:name="107151"/>
      <w:bookmarkStart w:id="196" w:name="107150"/>
      <w:bookmarkStart w:id="197" w:name="107149"/>
      <w:bookmarkStart w:id="198" w:name="107148"/>
      <w:bookmarkStart w:id="199" w:name="107147"/>
      <w:bookmarkStart w:id="200" w:name="107146"/>
      <w:bookmarkStart w:id="201" w:name="107145"/>
      <w:bookmarkStart w:id="202" w:name="107144"/>
      <w:bookmarkStart w:id="203" w:name="107143"/>
      <w:bookmarkStart w:id="204" w:name="107142"/>
      <w:bookmarkStart w:id="205" w:name="107141"/>
      <w:bookmarkStart w:id="206" w:name="107140"/>
      <w:bookmarkStart w:id="207" w:name="107139"/>
      <w:bookmarkStart w:id="208" w:name="107138"/>
      <w:bookmarkStart w:id="209" w:name="107137"/>
      <w:bookmarkStart w:id="210" w:name="107136"/>
      <w:bookmarkStart w:id="211" w:name="107135"/>
      <w:bookmarkStart w:id="212" w:name="107134"/>
      <w:bookmarkStart w:id="213" w:name="107133"/>
      <w:bookmarkStart w:id="214" w:name="107132"/>
      <w:bookmarkStart w:id="215" w:name="107131"/>
      <w:bookmarkStart w:id="216" w:name="107130"/>
      <w:bookmarkStart w:id="217" w:name="107129"/>
      <w:bookmarkStart w:id="218" w:name="107128"/>
      <w:bookmarkStart w:id="219" w:name="107127"/>
      <w:bookmarkStart w:id="220" w:name="107126"/>
      <w:bookmarkStart w:id="221" w:name="107125"/>
      <w:bookmarkStart w:id="222" w:name="107124"/>
      <w:bookmarkStart w:id="223" w:name="107123"/>
      <w:bookmarkStart w:id="224" w:name="107122"/>
      <w:bookmarkStart w:id="225" w:name="107121"/>
      <w:bookmarkStart w:id="226" w:name="107120"/>
      <w:bookmarkStart w:id="227" w:name="107119"/>
      <w:bookmarkStart w:id="228" w:name="107118"/>
      <w:bookmarkStart w:id="229" w:name="107117"/>
      <w:bookmarkStart w:id="230" w:name="107116"/>
      <w:bookmarkStart w:id="231" w:name="107115"/>
      <w:bookmarkStart w:id="232" w:name="107114"/>
      <w:bookmarkStart w:id="233" w:name="107113"/>
      <w:bookmarkStart w:id="234" w:name="107112"/>
      <w:bookmarkStart w:id="235" w:name="107111"/>
      <w:bookmarkStart w:id="236" w:name="107110"/>
      <w:bookmarkStart w:id="237" w:name="107109"/>
      <w:bookmarkStart w:id="238" w:name="107108"/>
      <w:bookmarkStart w:id="239" w:name="107107"/>
      <w:bookmarkStart w:id="240" w:name="107106"/>
      <w:bookmarkStart w:id="241" w:name="107105"/>
      <w:bookmarkStart w:id="242" w:name="107104"/>
      <w:bookmarkStart w:id="243" w:name="107103"/>
      <w:bookmarkStart w:id="244" w:name="107102"/>
      <w:bookmarkStart w:id="245" w:name="107101"/>
      <w:bookmarkStart w:id="246" w:name="107100"/>
      <w:bookmarkStart w:id="247" w:name="107099"/>
      <w:bookmarkStart w:id="248" w:name="107098"/>
      <w:bookmarkStart w:id="249" w:name="107097"/>
      <w:bookmarkStart w:id="250" w:name="107096"/>
      <w:bookmarkStart w:id="251" w:name="107095"/>
      <w:bookmarkStart w:id="252" w:name="107094"/>
      <w:bookmarkStart w:id="253" w:name="107093"/>
      <w:bookmarkStart w:id="254" w:name="107092"/>
      <w:bookmarkStart w:id="255" w:name="107091"/>
      <w:bookmarkStart w:id="256" w:name="107090"/>
      <w:bookmarkStart w:id="257" w:name="107089"/>
      <w:bookmarkStart w:id="258" w:name="107088"/>
      <w:bookmarkStart w:id="259" w:name="107087"/>
      <w:bookmarkStart w:id="260" w:name="107086"/>
      <w:bookmarkStart w:id="261" w:name="107085"/>
      <w:bookmarkStart w:id="262" w:name="107084"/>
      <w:bookmarkStart w:id="263" w:name="107083"/>
      <w:bookmarkStart w:id="264" w:name="107082"/>
      <w:bookmarkStart w:id="265" w:name="107081"/>
      <w:bookmarkStart w:id="266" w:name="107080"/>
      <w:bookmarkStart w:id="267" w:name="107079"/>
      <w:bookmarkStart w:id="268" w:name="107078"/>
      <w:bookmarkStart w:id="269" w:name="107077"/>
      <w:bookmarkStart w:id="270" w:name="107076"/>
      <w:bookmarkStart w:id="271" w:name="107075"/>
      <w:bookmarkStart w:id="272" w:name="107074"/>
      <w:bookmarkStart w:id="273" w:name="107073"/>
      <w:bookmarkStart w:id="274" w:name="107072"/>
      <w:bookmarkStart w:id="275" w:name="107071"/>
      <w:bookmarkStart w:id="276" w:name="107070"/>
      <w:bookmarkStart w:id="277" w:name="107069"/>
      <w:bookmarkStart w:id="278" w:name="107068"/>
      <w:bookmarkStart w:id="279" w:name="107067"/>
      <w:bookmarkStart w:id="280" w:name="00248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r>
        <w:rPr/>
        <w:t>.</w:t>
      </w:r>
    </w:p>
    <w:tbl>
      <w:tblPr>
        <w:tblW w:w="9882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892"/>
        <w:gridCol w:w="4130"/>
        <w:gridCol w:w="612"/>
        <w:gridCol w:w="366"/>
        <w:gridCol w:w="366"/>
        <w:gridCol w:w="407"/>
        <w:gridCol w:w="380"/>
        <w:gridCol w:w="72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81" w:name="002481"/>
            <w:bookmarkEnd w:id="281"/>
            <w:r>
              <w:rPr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82" w:name="002482"/>
            <w:bookmarkEnd w:id="282"/>
            <w:r>
              <w:rPr>
                <w:b/>
                <w:bCs/>
                <w:sz w:val="24"/>
                <w:szCs w:val="24"/>
                <w:lang w:eastAsia="ru-RU"/>
              </w:rPr>
              <w:t>Учебные предметы (учебные курсы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83" w:name="002483"/>
            <w:bookmarkEnd w:id="283"/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84" w:name="002484"/>
            <w:bookmarkEnd w:id="284"/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85" w:name="002485"/>
            <w:bookmarkEnd w:id="285"/>
            <w:r>
              <w:rPr>
                <w:bCs/>
                <w:sz w:val="24"/>
                <w:szCs w:val="24"/>
                <w:lang w:eastAsia="ru-RU"/>
              </w:rPr>
              <w:t>I доп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86" w:name="002486"/>
            <w:bookmarkEnd w:id="286"/>
            <w:r>
              <w:rPr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87" w:name="002487"/>
            <w:bookmarkEnd w:id="287"/>
            <w:r>
              <w:rPr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88" w:name="002488"/>
            <w:bookmarkEnd w:id="288"/>
            <w:r>
              <w:rPr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89" w:name="002489"/>
            <w:bookmarkEnd w:id="289"/>
            <w:r>
              <w:rPr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90" w:name="002490"/>
            <w:bookmarkEnd w:id="290"/>
            <w:r>
              <w:rPr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291" w:name="002491"/>
            <w:bookmarkEnd w:id="291"/>
            <w:r>
              <w:rPr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292" w:name="002492"/>
            <w:bookmarkEnd w:id="292"/>
            <w:r>
              <w:rPr>
                <w:sz w:val="24"/>
                <w:szCs w:val="24"/>
                <w:lang w:eastAsia="ru-RU"/>
              </w:rPr>
              <w:t>Речь и альтернативная коммуник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93" w:name="002493"/>
            <w:bookmarkEnd w:id="293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94" w:name="002494"/>
            <w:bookmarkEnd w:id="294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95" w:name="002495"/>
            <w:bookmarkEnd w:id="295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96" w:name="002496"/>
            <w:bookmarkEnd w:id="296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297" w:name="002497"/>
            <w:bookmarkEnd w:id="29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98" w:name="002498"/>
            <w:bookmarkEnd w:id="298"/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299" w:name="002499"/>
            <w:bookmarkEnd w:id="299"/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00" w:name="002500"/>
            <w:bookmarkEnd w:id="300"/>
            <w:r>
              <w:rPr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01" w:name="002501"/>
            <w:bookmarkEnd w:id="301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02" w:name="002502"/>
            <w:bookmarkEnd w:id="302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03" w:name="002503"/>
            <w:bookmarkEnd w:id="303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04" w:name="002504"/>
            <w:bookmarkEnd w:id="304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05" w:name="002505"/>
            <w:bookmarkEnd w:id="305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06" w:name="002506"/>
            <w:bookmarkEnd w:id="306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07" w:name="002507"/>
            <w:bookmarkEnd w:id="307"/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08" w:name="002508"/>
            <w:bookmarkEnd w:id="308"/>
            <w:r>
              <w:rPr>
                <w:sz w:val="24"/>
                <w:szCs w:val="24"/>
                <w:lang w:eastAsia="ru-RU"/>
              </w:rPr>
              <w:t>Окружающий природны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09" w:name="002509"/>
            <w:bookmarkEnd w:id="309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10" w:name="002510"/>
            <w:bookmarkEnd w:id="310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11" w:name="002511"/>
            <w:bookmarkEnd w:id="311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12" w:name="002512"/>
            <w:bookmarkEnd w:id="312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13" w:name="002513"/>
            <w:bookmarkEnd w:id="313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14" w:name="002514"/>
            <w:bookmarkEnd w:id="314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15" w:name="002515"/>
            <w:bookmarkEnd w:id="315"/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16" w:name="002516"/>
            <w:bookmarkEnd w:id="316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17" w:name="002517"/>
            <w:bookmarkEnd w:id="31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18" w:name="002518"/>
            <w:bookmarkEnd w:id="318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19" w:name="002519"/>
            <w:bookmarkEnd w:id="319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20" w:name="002520"/>
            <w:bookmarkEnd w:id="320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21" w:name="002521"/>
            <w:bookmarkEnd w:id="321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22" w:name="002522"/>
            <w:bookmarkEnd w:id="322"/>
            <w:r>
              <w:rPr>
                <w:sz w:val="24"/>
                <w:szCs w:val="24"/>
                <w:lang w:eastAsia="ru-RU"/>
              </w:rPr>
              <w:t>Домовод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23" w:name="002523"/>
            <w:bookmarkEnd w:id="323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24" w:name="002524"/>
            <w:bookmarkEnd w:id="324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25" w:name="002525"/>
            <w:bookmarkEnd w:id="325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26" w:name="002526"/>
            <w:bookmarkEnd w:id="326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27" w:name="002527"/>
            <w:bookmarkEnd w:id="327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28" w:name="002528"/>
            <w:bookmarkEnd w:id="328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29" w:name="002529"/>
            <w:bookmarkEnd w:id="329"/>
            <w:r>
              <w:rPr>
                <w:sz w:val="24"/>
                <w:szCs w:val="24"/>
                <w:lang w:eastAsia="ru-RU"/>
              </w:rPr>
              <w:t>Окружающий социальны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30" w:name="002530"/>
            <w:bookmarkEnd w:id="330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31" w:name="002531"/>
            <w:bookmarkEnd w:id="331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32" w:name="002532"/>
            <w:bookmarkEnd w:id="332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33" w:name="002533"/>
            <w:bookmarkEnd w:id="333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34" w:name="002534"/>
            <w:bookmarkEnd w:id="334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35" w:name="002535"/>
            <w:bookmarkEnd w:id="335"/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36" w:name="002536"/>
            <w:bookmarkEnd w:id="336"/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37" w:name="002537"/>
            <w:bookmarkEnd w:id="337"/>
            <w:r>
              <w:rPr>
                <w:sz w:val="24"/>
                <w:szCs w:val="24"/>
                <w:lang w:eastAsia="ru-RU"/>
              </w:rPr>
              <w:t>Музыка и дви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38" w:name="002538"/>
            <w:bookmarkEnd w:id="338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39" w:name="002539"/>
            <w:bookmarkEnd w:id="339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40" w:name="002540"/>
            <w:bookmarkEnd w:id="340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41" w:name="002541"/>
            <w:bookmarkEnd w:id="341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42" w:name="002542"/>
            <w:bookmarkEnd w:id="342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43" w:name="002543"/>
            <w:bookmarkEnd w:id="343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44" w:name="002544"/>
            <w:bookmarkEnd w:id="344"/>
            <w:r>
              <w:rPr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45" w:name="002545"/>
            <w:bookmarkEnd w:id="345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46" w:name="002546"/>
            <w:bookmarkEnd w:id="346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47" w:name="002547"/>
            <w:bookmarkEnd w:id="347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48" w:name="002548"/>
            <w:bookmarkEnd w:id="348"/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49" w:name="002549"/>
            <w:bookmarkEnd w:id="349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/>
            </w:pPr>
            <w:bookmarkStart w:id="350" w:name="002550"/>
            <w:bookmarkEnd w:id="350"/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51" w:name="002551"/>
            <w:bookmarkEnd w:id="351"/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52" w:name="002552"/>
            <w:bookmarkEnd w:id="352"/>
            <w:r>
              <w:rPr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53" w:name="002553"/>
            <w:bookmarkEnd w:id="353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54" w:name="002554"/>
            <w:bookmarkEnd w:id="354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55" w:name="002555"/>
            <w:bookmarkEnd w:id="355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56" w:name="002556"/>
            <w:bookmarkEnd w:id="356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57" w:name="002557"/>
            <w:bookmarkEnd w:id="35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58" w:name="002558"/>
            <w:bookmarkEnd w:id="358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59" w:name="002559"/>
            <w:bookmarkEnd w:id="359"/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60" w:name="002560"/>
            <w:bookmarkEnd w:id="360"/>
            <w:r>
              <w:rPr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61" w:name="002561"/>
            <w:bookmarkEnd w:id="361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62" w:name="002562"/>
            <w:bookmarkEnd w:id="362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63" w:name="002563"/>
            <w:bookmarkEnd w:id="363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64" w:name="002564"/>
            <w:bookmarkEnd w:id="364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65" w:name="002565"/>
            <w:bookmarkEnd w:id="365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66" w:name="002566"/>
            <w:bookmarkEnd w:id="366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67" w:name="002567"/>
            <w:bookmarkEnd w:id="367"/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68" w:name="002568"/>
            <w:bookmarkEnd w:id="368"/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69" w:name="002569"/>
            <w:bookmarkEnd w:id="369"/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70" w:name="002570"/>
            <w:bookmarkEnd w:id="370"/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71" w:name="002571"/>
            <w:bookmarkEnd w:id="371"/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72" w:name="002572"/>
            <w:bookmarkEnd w:id="372"/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73" w:name="002573"/>
            <w:bookmarkEnd w:id="373"/>
            <w:r>
              <w:rPr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74" w:name="002574"/>
            <w:bookmarkEnd w:id="374"/>
            <w:r>
              <w:rPr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75" w:name="002575"/>
            <w:bookmarkEnd w:id="375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76" w:name="002576"/>
            <w:bookmarkEnd w:id="376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77" w:name="002577"/>
            <w:bookmarkEnd w:id="377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78" w:name="002578"/>
            <w:bookmarkEnd w:id="378"/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79" w:name="002579"/>
            <w:bookmarkEnd w:id="379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80" w:name="002580"/>
            <w:bookmarkEnd w:id="380"/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rPr>
                <w:sz w:val="24"/>
                <w:szCs w:val="24"/>
                <w:lang w:eastAsia="ru-RU"/>
              </w:rPr>
            </w:pPr>
            <w:bookmarkStart w:id="381" w:name="002581"/>
            <w:bookmarkEnd w:id="381"/>
            <w:r>
              <w:rPr>
                <w:sz w:val="24"/>
                <w:szCs w:val="24"/>
                <w:lang w:eastAsia="ru-RU"/>
              </w:rPr>
              <w:t>Максимально допустимая недельная нагрузка (при 5-дневной учебной неделе) в соответствии с санитарными правил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82" w:name="002582"/>
            <w:bookmarkEnd w:id="382"/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83" w:name="002583"/>
            <w:bookmarkEnd w:id="383"/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84" w:name="002584"/>
            <w:bookmarkEnd w:id="384"/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bookmarkStart w:id="385" w:name="002585"/>
            <w:bookmarkEnd w:id="385"/>
            <w:r>
              <w:rPr>
                <w:b/>
                <w:bCs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86" w:name="002586"/>
            <w:bookmarkEnd w:id="386"/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87" w:name="002587"/>
            <w:bookmarkEnd w:id="387"/>
            <w:r>
              <w:rPr>
                <w:b/>
                <w:bCs/>
                <w:sz w:val="24"/>
                <w:szCs w:val="24"/>
                <w:lang w:eastAsia="ru-RU"/>
              </w:rPr>
              <w:t>111</w:t>
            </w:r>
          </w:p>
        </w:tc>
      </w:tr>
    </w:tbl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388" w:name="002588"/>
      <w:bookmarkStart w:id="389" w:name="002588"/>
      <w:bookmarkEnd w:id="389"/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4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  <w:lang w:eastAsia="ru-RU"/>
        </w:rPr>
      </w:r>
      <w:bookmarkStart w:id="390" w:name="000279"/>
      <w:bookmarkStart w:id="391" w:name="000279"/>
      <w:bookmarkEnd w:id="391"/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2" w:firstLine="992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Недельный учебный план ФАООП УО (вариант 1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бучающихся V - IX класс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(ст. 69 </w:t>
      </w:r>
      <w:hyperlink r:id="rId5">
        <w:r>
          <w:rPr>
            <w:rStyle w:val="InternetLink"/>
            <w:color w:val="000000"/>
            <w:sz w:val="24"/>
            <w:szCs w:val="24"/>
          </w:rPr>
          <w:t>Приказ Минпросвещения России от 24.11.2022 N 1026 (ред. от 17.07.2024) 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 (Зарегистрировано в Минюсте России 30.12.2022 N 71930)</w:t>
        </w:r>
      </w:hyperlink>
    </w:p>
    <w:p>
      <w:pPr>
        <w:pStyle w:val="Normal"/>
        <w:spacing w:lineRule="auto" w:line="276"/>
        <w:rPr/>
      </w:pPr>
      <w:bookmarkStart w:id="392" w:name="104313"/>
      <w:bookmarkEnd w:id="392"/>
      <w:r>
        <w:rPr/>
        <w:t>.</w:t>
      </w:r>
    </w:p>
    <w:tbl>
      <w:tblPr>
        <w:tblW w:w="987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19"/>
        <w:gridCol w:w="4091"/>
        <w:gridCol w:w="356"/>
        <w:gridCol w:w="370"/>
        <w:gridCol w:w="477"/>
        <w:gridCol w:w="570"/>
        <w:gridCol w:w="370"/>
        <w:gridCol w:w="71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93" w:name="104314"/>
            <w:bookmarkEnd w:id="393"/>
            <w:r>
              <w:rPr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bookmarkStart w:id="394" w:name="104315"/>
            <w:bookmarkEnd w:id="394"/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95" w:name="104316"/>
            <w:bookmarkEnd w:id="395"/>
            <w:r>
              <w:rPr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96" w:name="104317"/>
            <w:bookmarkEnd w:id="396"/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397" w:name="104318"/>
            <w:bookmarkEnd w:id="397"/>
            <w:r>
              <w:rPr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98" w:name="104319"/>
            <w:bookmarkEnd w:id="398"/>
            <w:r>
              <w:rPr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399" w:name="104320"/>
            <w:bookmarkEnd w:id="399"/>
            <w:r>
              <w:rPr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00" w:name="104321"/>
            <w:bookmarkEnd w:id="400"/>
            <w:r>
              <w:rPr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01" w:name="104322"/>
            <w:bookmarkEnd w:id="401"/>
            <w:r>
              <w:rPr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02" w:name="104323"/>
            <w:bookmarkEnd w:id="402"/>
            <w:r>
              <w:rPr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03" w:name="104324"/>
            <w:bookmarkEnd w:id="403"/>
            <w:r>
              <w:rPr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04" w:name="104325"/>
            <w:bookmarkEnd w:id="404"/>
            <w:r>
              <w:rPr>
                <w:sz w:val="24"/>
                <w:szCs w:val="24"/>
                <w:lang w:eastAsia="ru-RU"/>
              </w:rPr>
              <w:t>1. Язык и речевая практ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05" w:name="104326"/>
            <w:bookmarkEnd w:id="405"/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06" w:name="104327"/>
            <w:bookmarkEnd w:id="406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07" w:name="104328"/>
            <w:bookmarkEnd w:id="407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08" w:name="104329"/>
            <w:bookmarkEnd w:id="408"/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09" w:name="104330"/>
            <w:bookmarkEnd w:id="409"/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10" w:name="104331"/>
            <w:bookmarkEnd w:id="410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11" w:name="104332"/>
            <w:bookmarkEnd w:id="411"/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12" w:name="104333"/>
            <w:bookmarkEnd w:id="412"/>
            <w:r>
              <w:rPr>
                <w:sz w:val="24"/>
                <w:szCs w:val="24"/>
                <w:lang w:eastAsia="ru-RU"/>
              </w:rPr>
              <w:t>Чтение (Литературное чте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13" w:name="104334"/>
            <w:bookmarkEnd w:id="413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14" w:name="104335"/>
            <w:bookmarkEnd w:id="414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15" w:name="104336"/>
            <w:bookmarkEnd w:id="415"/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16" w:name="104337"/>
            <w:bookmarkEnd w:id="416"/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17" w:name="104338"/>
            <w:bookmarkEnd w:id="417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18" w:name="104339"/>
            <w:bookmarkEnd w:id="418"/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19" w:name="104340"/>
            <w:bookmarkEnd w:id="419"/>
            <w:r>
              <w:rPr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20" w:name="104341"/>
            <w:bookmarkEnd w:id="420"/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21" w:name="104342"/>
            <w:bookmarkEnd w:id="421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22" w:name="104343"/>
            <w:bookmarkEnd w:id="422"/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23" w:name="104344"/>
            <w:bookmarkEnd w:id="423"/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24" w:name="104345"/>
            <w:bookmarkEnd w:id="424"/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25" w:name="104346"/>
            <w:bookmarkEnd w:id="425"/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26" w:name="104347"/>
            <w:bookmarkEnd w:id="426"/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27" w:name="104348"/>
            <w:bookmarkEnd w:id="427"/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28" w:name="104349"/>
            <w:bookmarkEnd w:id="428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29" w:name="104350"/>
            <w:bookmarkEnd w:id="429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30" w:name="104351"/>
            <w:bookmarkEnd w:id="430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31" w:name="104352"/>
            <w:bookmarkEnd w:id="431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32" w:name="104353"/>
            <w:bookmarkEnd w:id="432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33" w:name="104354"/>
            <w:bookmarkEnd w:id="433"/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34" w:name="104355"/>
            <w:bookmarkEnd w:id="434"/>
            <w:r>
              <w:rPr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35" w:name="104356"/>
            <w:bookmarkEnd w:id="435"/>
            <w:r>
              <w:rPr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36" w:name="104357"/>
            <w:bookmarkEnd w:id="436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37" w:name="104358"/>
            <w:bookmarkEnd w:id="43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38" w:name="104359"/>
            <w:bookmarkEnd w:id="438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39" w:name="104360"/>
            <w:bookmarkEnd w:id="439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40" w:name="104361"/>
            <w:bookmarkEnd w:id="440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41" w:name="104362"/>
            <w:bookmarkEnd w:id="441"/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42" w:name="104363"/>
            <w:bookmarkEnd w:id="442"/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43" w:name="104364"/>
            <w:bookmarkEnd w:id="443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44" w:name="104365"/>
            <w:bookmarkEnd w:id="444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45" w:name="104366"/>
            <w:bookmarkEnd w:id="445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46" w:name="104367"/>
            <w:bookmarkEnd w:id="446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47" w:name="104368"/>
            <w:bookmarkEnd w:id="44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48" w:name="104369"/>
            <w:bookmarkEnd w:id="448"/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49" w:name="104370"/>
            <w:bookmarkEnd w:id="449"/>
            <w:r>
              <w:rPr>
                <w:sz w:val="24"/>
                <w:szCs w:val="24"/>
                <w:lang w:eastAsia="ru-RU"/>
              </w:rPr>
              <w:t>4. Человек и обще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50" w:name="104371"/>
            <w:bookmarkEnd w:id="450"/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51" w:name="104372"/>
            <w:bookmarkEnd w:id="451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52" w:name="104373"/>
            <w:bookmarkEnd w:id="452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53" w:name="104374"/>
            <w:bookmarkEnd w:id="453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54" w:name="104375"/>
            <w:bookmarkEnd w:id="454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55" w:name="104376"/>
            <w:bookmarkEnd w:id="455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56" w:name="104377"/>
            <w:bookmarkEnd w:id="456"/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57" w:name="104378"/>
            <w:bookmarkEnd w:id="457"/>
            <w:r>
              <w:rPr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58" w:name="104379"/>
            <w:bookmarkEnd w:id="458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59" w:name="104380"/>
            <w:bookmarkEnd w:id="459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60" w:name="104381"/>
            <w:bookmarkEnd w:id="460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61" w:name="104382"/>
            <w:bookmarkEnd w:id="461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62" w:name="104383"/>
            <w:bookmarkEnd w:id="462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63" w:name="104384"/>
            <w:bookmarkEnd w:id="463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64" w:name="104385"/>
            <w:bookmarkEnd w:id="464"/>
            <w:r>
              <w:rPr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65" w:name="104386"/>
            <w:bookmarkEnd w:id="465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66" w:name="104387"/>
            <w:bookmarkEnd w:id="466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67" w:name="104388"/>
            <w:bookmarkEnd w:id="467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68" w:name="104389"/>
            <w:bookmarkEnd w:id="468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69" w:name="104390"/>
            <w:bookmarkEnd w:id="469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70" w:name="104391"/>
            <w:bookmarkEnd w:id="470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71" w:name="104392"/>
            <w:bookmarkEnd w:id="471"/>
            <w:r>
              <w:rPr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72" w:name="104393"/>
            <w:bookmarkEnd w:id="472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73" w:name="104394"/>
            <w:bookmarkEnd w:id="473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74" w:name="104395"/>
            <w:bookmarkEnd w:id="474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75" w:name="104396"/>
            <w:bookmarkEnd w:id="475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76" w:name="104397"/>
            <w:bookmarkEnd w:id="476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77" w:name="104398"/>
            <w:bookmarkEnd w:id="477"/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78" w:name="104399"/>
            <w:bookmarkEnd w:id="478"/>
            <w:r>
              <w:rPr>
                <w:sz w:val="24"/>
                <w:szCs w:val="24"/>
                <w:lang w:eastAsia="ru-RU"/>
              </w:rPr>
              <w:t>5. Искус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79" w:name="104400"/>
            <w:bookmarkEnd w:id="479"/>
            <w:r>
              <w:rPr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80" w:name="104401"/>
            <w:bookmarkEnd w:id="480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81" w:name="104402"/>
            <w:bookmarkEnd w:id="481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82" w:name="104403"/>
            <w:bookmarkEnd w:id="482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83" w:name="104404"/>
            <w:bookmarkEnd w:id="483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84" w:name="104405"/>
            <w:bookmarkEnd w:id="484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85" w:name="104406"/>
            <w:bookmarkEnd w:id="485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86" w:name="104407"/>
            <w:bookmarkEnd w:id="486"/>
            <w:r>
              <w:rPr>
                <w:sz w:val="24"/>
                <w:szCs w:val="24"/>
                <w:lang w:eastAsia="ru-RU"/>
              </w:rPr>
              <w:t>Рисование (изобразительное искусств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87" w:name="104408"/>
            <w:bookmarkEnd w:id="48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88" w:name="104409"/>
            <w:bookmarkEnd w:id="488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89" w:name="104410"/>
            <w:bookmarkEnd w:id="489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90" w:name="104411"/>
            <w:bookmarkEnd w:id="490"/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91" w:name="104412"/>
            <w:bookmarkEnd w:id="491"/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92" w:name="104413"/>
            <w:bookmarkEnd w:id="492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93" w:name="104414"/>
            <w:bookmarkEnd w:id="493"/>
            <w:r>
              <w:rPr>
                <w:sz w:val="24"/>
                <w:szCs w:val="24"/>
                <w:lang w:eastAsia="ru-RU"/>
              </w:rPr>
              <w:t>6. Физическая культу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494" w:name="104415"/>
            <w:bookmarkEnd w:id="494"/>
            <w:r>
              <w:rPr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95" w:name="104416"/>
            <w:bookmarkEnd w:id="495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96" w:name="104417"/>
            <w:bookmarkEnd w:id="496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97" w:name="104418"/>
            <w:bookmarkEnd w:id="497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98" w:name="104419"/>
            <w:bookmarkEnd w:id="498"/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499" w:name="104420"/>
            <w:bookmarkEnd w:id="499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00" w:name="104421"/>
            <w:bookmarkEnd w:id="500"/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01" w:name="104422"/>
            <w:bookmarkEnd w:id="501"/>
            <w:r>
              <w:rPr>
                <w:sz w:val="24"/>
                <w:szCs w:val="24"/>
                <w:lang w:eastAsia="ru-RU"/>
              </w:rPr>
              <w:t>7. Технолог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02" w:name="104423"/>
            <w:bookmarkEnd w:id="502"/>
            <w:r>
              <w:rPr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03" w:name="104424"/>
            <w:bookmarkEnd w:id="503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04" w:name="104425"/>
            <w:bookmarkEnd w:id="504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05" w:name="104426"/>
            <w:bookmarkEnd w:id="505"/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06" w:name="104427"/>
            <w:bookmarkEnd w:id="506"/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07" w:name="104428"/>
            <w:bookmarkEnd w:id="507"/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08" w:name="104429"/>
            <w:bookmarkEnd w:id="508"/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09" w:name="104430"/>
            <w:bookmarkEnd w:id="509"/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10" w:name="104431"/>
            <w:bookmarkEnd w:id="510"/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11" w:name="104432"/>
            <w:bookmarkEnd w:id="511"/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12" w:name="104433"/>
            <w:bookmarkEnd w:id="512"/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13" w:name="104434"/>
            <w:bookmarkEnd w:id="513"/>
            <w:r>
              <w:rPr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14" w:name="104435"/>
            <w:bookmarkEnd w:id="514"/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15" w:name="104436"/>
            <w:bookmarkEnd w:id="515"/>
            <w:r>
              <w:rPr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16" w:name="104437"/>
            <w:bookmarkEnd w:id="516"/>
            <w:r>
              <w:rPr>
                <w:sz w:val="24"/>
                <w:szCs w:val="24"/>
                <w:lang w:eastAsia="ru-RU"/>
              </w:rPr>
              <w:t>Часть, формируемая участниками образовательных отношений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17" w:name="104438"/>
            <w:bookmarkEnd w:id="517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18" w:name="104439"/>
            <w:bookmarkEnd w:id="518"/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19" w:name="104440"/>
            <w:bookmarkEnd w:id="519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20" w:name="104441"/>
            <w:bookmarkEnd w:id="520"/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21" w:name="104442"/>
            <w:bookmarkEnd w:id="521"/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22" w:name="104443"/>
            <w:bookmarkEnd w:id="522"/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23" w:name="104444"/>
            <w:bookmarkEnd w:id="523"/>
            <w:r>
              <w:rPr>
                <w:sz w:val="24"/>
                <w:szCs w:val="24"/>
                <w:lang w:eastAsia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24" w:name="104445"/>
            <w:bookmarkEnd w:id="524"/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25" w:name="104446"/>
            <w:bookmarkEnd w:id="525"/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26" w:name="104447"/>
            <w:bookmarkEnd w:id="526"/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27" w:name="104448"/>
            <w:bookmarkEnd w:id="527"/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28" w:name="104449"/>
            <w:bookmarkEnd w:id="528"/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29" w:name="104450"/>
            <w:bookmarkEnd w:id="529"/>
            <w:r>
              <w:rPr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bookmarkStart w:id="530" w:name="104451"/>
            <w:bookmarkEnd w:id="530"/>
            <w:r>
              <w:rPr>
                <w:sz w:val="24"/>
                <w:szCs w:val="24"/>
                <w:lang w:eastAsia="ru-RU"/>
              </w:rPr>
              <w:t>Коррекционно-развивающая область (коррекционные занятия и ритмик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31" w:name="104452"/>
            <w:bookmarkEnd w:id="531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32" w:name="104453"/>
            <w:bookmarkEnd w:id="532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33" w:name="104454"/>
            <w:bookmarkEnd w:id="533"/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34" w:name="104455"/>
            <w:bookmarkEnd w:id="534"/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535" w:name="104456"/>
            <w:bookmarkEnd w:id="535"/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36" w:name="104457"/>
            <w:bookmarkEnd w:id="536"/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537" w:name="104465"/>
      <w:bookmarkStart w:id="538" w:name="104458"/>
      <w:bookmarkStart w:id="539" w:name="104465"/>
      <w:bookmarkStart w:id="540" w:name="104458"/>
      <w:bookmarkEnd w:id="539"/>
      <w:bookmarkEnd w:id="540"/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360"/>
        <w:ind w:left="142" w:firstLine="992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 развития испытывают трудности в усвоении отдельных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 с участием их родителей (законных представителей)</w:t>
      </w:r>
      <w:r>
        <w:rPr>
          <w:spacing w:val="1"/>
          <w:sz w:val="24"/>
          <w:szCs w:val="24"/>
        </w:rPr>
        <w:t xml:space="preserve"> разработаны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). </w:t>
      </w:r>
    </w:p>
    <w:p>
      <w:pPr>
        <w:pStyle w:val="TextBody"/>
        <w:spacing w:lineRule="auto" w:line="360"/>
        <w:ind w:left="142" w:firstLine="992"/>
        <w:rPr/>
      </w:pPr>
      <w:r>
        <w:rPr>
          <w:sz w:val="24"/>
          <w:szCs w:val="24"/>
        </w:rPr>
        <w:t>Образовательные области и образовательные компоненты (учебные предме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разработ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обучающегося. Коррекционно-развивающие занятия 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ётом особенностей психологического развития и индивидуальных возможностей  </w:t>
      </w:r>
      <w:r>
        <w:rPr>
          <w:spacing w:val="-62"/>
          <w:sz w:val="24"/>
          <w:szCs w:val="24"/>
        </w:rPr>
        <w:t xml:space="preserve">          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у. </w:t>
      </w:r>
    </w:p>
    <w:p>
      <w:pPr>
        <w:pStyle w:val="TextBody"/>
        <w:spacing w:lineRule="auto" w:line="360"/>
        <w:ind w:left="142" w:firstLine="992"/>
        <w:rPr>
          <w:sz w:val="24"/>
          <w:szCs w:val="24"/>
        </w:rPr>
      </w:pPr>
      <w:r>
        <w:rPr>
          <w:sz w:val="24"/>
          <w:szCs w:val="24"/>
        </w:rPr>
        <w:t xml:space="preserve">На семейную форму обучения переходит часть занятий учебного плана (с учётом особенностей психологического развития и индивидуальных возможностей  </w:t>
      </w:r>
      <w:r>
        <w:rPr>
          <w:spacing w:val="-62"/>
          <w:sz w:val="24"/>
          <w:szCs w:val="24"/>
        </w:rPr>
        <w:t xml:space="preserve">          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у) по заявлению родителей.</w:t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263"/>
        <w:gridCol w:w="2977"/>
        <w:gridCol w:w="1911"/>
        <w:gridCol w:w="2472"/>
        <w:gridCol w:w="788"/>
      </w:tblGrid>
      <w:tr>
        <w:trPr>
          <w:trHeight w:val="275" w:hRule="atLeast"/>
        </w:trPr>
        <w:tc>
          <w:tcPr>
            <w:tcW w:w="5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учебный пл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ИПР 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йся 3 класса МКОУ СОШ №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Тах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ой Кар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-2025  уч. год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риказ № 8/1 от 02.09.2024 г.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на дом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форма реализации учебного пла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ь и альтернативная коммуник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природный ми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овод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ужающий социальный ми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 и движ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5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оррекционные курсы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Сенсорное развит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редметно-практические действи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Двигательное развити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Альтернативная коммуникаци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58"/>
        <w:gridCol w:w="2922"/>
        <w:gridCol w:w="1243"/>
        <w:gridCol w:w="1276"/>
        <w:gridCol w:w="1134"/>
      </w:tblGrid>
      <w:tr>
        <w:trPr>
          <w:trHeight w:val="752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ИПР 1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егося 7 класс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СОШ № 8 с. Тах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Андре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-2025  уч. год</w:t>
            </w:r>
          </w:p>
        </w:tc>
        <w:tc>
          <w:tcPr>
            <w:tcW w:w="5441" w:type="dxa"/>
            <w:gridSpan w:val="3"/>
            <w:tcBorders/>
          </w:tcPr>
          <w:p>
            <w:pPr>
              <w:pStyle w:val="Normal"/>
              <w:snapToGrid w:val="false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каз № 8/1 от 02.09.202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форма реализации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жиз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TextBody"/>
        <w:spacing w:lineRule="auto" w:line="276"/>
        <w:ind w:left="142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4"/>
        <w:gridCol w:w="1842"/>
        <w:gridCol w:w="2127"/>
        <w:gridCol w:w="1842"/>
        <w:gridCol w:w="2552"/>
      </w:tblGrid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практические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58"/>
        <w:gridCol w:w="2922"/>
        <w:gridCol w:w="1243"/>
        <w:gridCol w:w="1276"/>
        <w:gridCol w:w="1134"/>
      </w:tblGrid>
      <w:tr>
        <w:trPr>
          <w:trHeight w:val="752" w:hRule="atLeast"/>
        </w:trPr>
        <w:tc>
          <w:tcPr>
            <w:tcW w:w="4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ИПР 1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ейся 7 класс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СОШ № 8 с. Тах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ельник Елизаве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-2025  уч. год</w:t>
            </w:r>
          </w:p>
        </w:tc>
        <w:tc>
          <w:tcPr>
            <w:tcW w:w="5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каз № 8/1 от 02.09.2024 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форма реализации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2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жиз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 развитие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асписание занят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9"/>
        <w:gridCol w:w="1774"/>
        <w:gridCol w:w="2254"/>
        <w:gridCol w:w="1805"/>
        <w:gridCol w:w="193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практические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разви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15"/>
        <w:gridCol w:w="763"/>
        <w:gridCol w:w="992"/>
        <w:gridCol w:w="1985"/>
        <w:gridCol w:w="1417"/>
        <w:gridCol w:w="1134"/>
      </w:tblGrid>
      <w:tr>
        <w:trPr>
          <w:trHeight w:val="723" w:hRule="atLeast"/>
        </w:trPr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учебный пл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ИПР 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 8 класса МКОУ СОШ №8 с. Тах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го Васи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-2025 уч.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каз № 8/1 от 02.09.2024 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форма реализации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2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стренко Л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Е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И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па А. Д.</w:t>
            </w:r>
          </w:p>
          <w:p>
            <w:pPr>
              <w:pStyle w:val="Normal"/>
              <w:rPr/>
            </w:pPr>
            <w:r>
              <w:rPr/>
              <w:t>Кривуля Т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Е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актические действия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ля Т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>Расписание занятий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3"/>
        <w:gridCol w:w="1603"/>
        <w:gridCol w:w="2037"/>
        <w:gridCol w:w="1631"/>
        <w:gridCol w:w="16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жизн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практические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Heading1"/>
        <w:spacing w:lineRule="auto" w:line="276" w:before="8" w:after="0"/>
        <w:ind w:left="18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077" w:right="1077" w:gutter="0" w:header="0" w:top="851" w:footer="885" w:bottom="9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8" w:firstLine="424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516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Style18">
    <w:name w:val="Абзац списка"/>
    <w:basedOn w:val="Normal"/>
    <w:qFormat/>
    <w:pPr>
      <w:ind w:left="1258" w:firstLine="42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prosveshcheniia-rossii-ot-24112022-n-1026/federalnaia-adaptirovannaia-osnovnaia-obshcheobrazovatelnaia-programma/" TargetMode="External"/><Relationship Id="rId3" Type="http://schemas.openxmlformats.org/officeDocument/2006/relationships/hyperlink" Target="https://sudact.ru/law/prikaz-minprosveshcheniia-rossii-ot-24112022-n-1026/" TargetMode="External"/><Relationship Id="rId4" Type="http://schemas.openxmlformats.org/officeDocument/2006/relationships/hyperlink" Target="https://sudact.ru/law/prikaz-minprosveshcheniia-rossii-ot-24112022-n-1026/" TargetMode="External"/><Relationship Id="rId5" Type="http://schemas.openxmlformats.org/officeDocument/2006/relationships/hyperlink" Target="https://sudact.ru/law/prikaz-minprosveshcheniia-rossii-ot-24112022-n-102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8:00Z</dcterms:created>
  <dc:creator>завуч</dc:creator>
  <dc:description/>
  <cp:keywords/>
  <dc:language>en-US</dc:language>
  <cp:lastModifiedBy>Elisewna</cp:lastModifiedBy>
  <cp:lastPrinted>2024-10-02T15:11:00Z</cp:lastPrinted>
  <dcterms:modified xsi:type="dcterms:W3CDTF">2024-10-04T0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0T00:00:00Z</vt:filetime>
  </property>
  <property fmtid="{D5CDD505-2E9C-101B-9397-08002B2CF9AE}" pid="3" name="LastSaved">
    <vt:filetime>2024-10-02T00:00:00Z</vt:filetime>
  </property>
</Properties>
</file>