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 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Ежегодно в МКОУ СОШ №8 с.Тахта проводится работа по организации летнего отдыха и оздоровления учащихся школы. Первая смена лагер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дневным пребыванием детей «Солнечная страна» открыта 2 июня 2025г.Направление выбрано экологическое . В лагере 4 отряда по 15 человек. Каждое утро в нашем лагере начинается с линейки, поднятия флага, исполнения гимна РФ и зажигательной зарядки. После завтрака проходят отрядные дела и мероприятия, после обеда игровые  программ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я детям условия для развития их талантов, дарований и способностей, можно определить перспективу творческого роста каждого ребенка, помочь разработать программу саморазвития. Реализовать способности детей и их возможности  в тесном сотрудничестве помог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я Кривуля Т.П., Пелихова О.Н.и Гнипа А.Д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ые вожатые: Колбасова Ксения, Рябихина Анастасия, Дьяченко Анастасия и Безгина Нина, которые создают все условия для гармоничного развития каждой личности ребенка. Ведь </w:t>
      </w:r>
      <w:r>
        <w:rPr>
          <w:rFonts w:cs="Times New Roman" w:ascii="Times New Roman" w:hAnsi="Times New Roman"/>
          <w:sz w:val="28"/>
          <w:szCs w:val="28"/>
        </w:rPr>
        <w:t>ребёнок – главная фигура в лагере, очень важно, чтобы он чувствовал себя по-настоящему комфортно, а это в первую очередь зависит от умения педагогов создать микроклимат в отряд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 работой лагеря опытный и талантливый  учитель Чепурная Елена Ивановна. На неё была возложена ответственность за организацию воспитательной работы, за соблюдение техники безопасности, за жизнь и здоровье детей и работников лаге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принимают участие в  различных играх, викторинах посвященных экологическим темам, квест-играх, конкурсах, много времени дети находятся  на свежем воздухе, большинство игр и спортивных занятий проводятся  на спортивной площадке. А так же ребята танцую и поют, участвовали в флешмобе, посвященному дню России «Россия - это сила!» Самыми активными участниками стали Матвеева Екатерина, Гусенова Патимат, Рябихина Елизавета, Пронь Матвей, Дьяченко Никита, Гнипа Артем, Лаптев Иван, Денщиков Александр, Жукова Арина, Нижебовский Даниил, Денисенко Назар, Шанкина Виктор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агерь с дневным пребыванием детей – отличная возможность отдохнуть, набраться сил и проявить себя. Видеть довольные лица ребятишек - лучшая награда для педагог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лагеря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нипа А.Д. </w:t>
        <w:b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Gallery">
    <w:name w:val="galle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6:00Z</dcterms:created>
  <dc:creator>МБОУ  Красномихайлов</dc:creator>
  <dc:description/>
  <dc:language>en-US</dc:language>
  <cp:lastModifiedBy>biblio</cp:lastModifiedBy>
  <dcterms:modified xsi:type="dcterms:W3CDTF">2025-06-23T06:19:00Z</dcterms:modified>
  <cp:revision>3</cp:revision>
  <dc:subject/>
  <dc:title/>
</cp:coreProperties>
</file>