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51" w:before="0" w:after="0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7"/>
          <w:szCs w:val="27"/>
          <w:lang w:eastAsia="ru-RU"/>
        </w:rPr>
        <w:t>Статья 37. Организация питания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0" w:name="100552"/>
      <w:bookmarkStart w:id="1" w:name="100551"/>
      <w:bookmarkEnd w:id="0"/>
      <w:bookmarkEnd w:id="1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1. Организация питания обучающихся возлагается на организации, осуществляющие образовательную деятельность.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2" w:name="100553"/>
      <w:bookmarkEnd w:id="2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. Расписание занятий должно предусматривать перерыв достаточной продолжительности для питания обучающихся.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3" w:name="000394"/>
      <w:bookmarkEnd w:id="3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.1.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, за счет бюджетных ассигнований федерального бюджета, бюджетов субъектов Российской Федерации, местных бюджетов и иных источников финансирования, предусмотренных законодательством Российской Федерации.</w:t>
      </w:r>
    </w:p>
    <w:p>
      <w:pPr>
        <w:pStyle w:val="Normal"/>
        <w:spacing w:lineRule="atLeast" w:line="293" w:before="0" w:after="0"/>
        <w:rPr/>
      </w:pPr>
      <w:bookmarkStart w:id="4" w:name="100554"/>
      <w:bookmarkStart w:id="5" w:name="101651"/>
      <w:bookmarkEnd w:id="4"/>
      <w:bookmarkEnd w:id="5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3. Обучающиеся федеральных государственных образовательных организаций, реализующих образовательные программы по специальностям и направлениям подготовки в области обороны и безопасности государства, в сфере деятельности войск национальной гвардии Российской Федерации, в области подготовки плавательных составов морских судов, судов внутреннего водного плавания, судов рыбопромыслового флота, летного состава воздушных судов, авиационного персонала, персонала, обеспечивающего организацию воздушного движения, а также общеобразовательных и профессиональных образовательных организаций, реализующих дополнительные общеобразовательные программы, имеющие целью подготовку несовершеннолетних граждан к военной или иной государственной службе, обеспечиваются питанием по нормам и в порядке, которые определяются учредителями указанных федеральных государственных образовательных организаций.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6" w:name="100555"/>
      <w:bookmarkEnd w:id="6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4. Обеспечение питанием обучающихся за счет бюджетных ассигнований бюджетов субъектов Российской Федерации осуществляется в случаях и в порядке, которые установлены органами государственной власти субъектов Российской Федерации, обучающихся за счет бюджетных ассигнований местных бюджетов - органами местного самоуправления.</w:t>
      </w:r>
    </w:p>
    <w:p>
      <w:pPr>
        <w:pStyle w:val="Normal"/>
        <w:spacing w:lineRule="atLeast" w:line="293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bookmarkStart w:id="7" w:name="000393"/>
      <w:bookmarkEnd w:id="7"/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5.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, порядке и на условиях, которые определяются Правительством Российской Федерации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07:00Z</dcterms:created>
  <dc:creator>Elisewna</dc:creator>
  <dc:description/>
  <dc:language>en-US</dc:language>
  <cp:lastModifiedBy>Elisewna</cp:lastModifiedBy>
  <dcterms:modified xsi:type="dcterms:W3CDTF">2024-02-13T13:12:00Z</dcterms:modified>
  <cp:revision>1</cp:revision>
  <dc:subject/>
  <dc:title/>
</cp:coreProperties>
</file>