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ВПР –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966"/>
        <w:gridCol w:w="1811"/>
        <w:gridCol w:w="1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4.2025 (ПТ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4.2025 (ПН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бор одного предм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ающий ми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04.2025 (ПНТ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тературное чте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Английский язык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4.2025 (П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-14.04.2025 (ПТ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бор двух предметов по выбор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рия, английский язык, литера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04.2025 (ПН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, ГЕ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4-25.04.2025 (ЧТ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4.2025 (ПТ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-23.04.2025 (В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бор двух предметов по выбор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рия, английский язык, литература, обществ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4.2025 (П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, ГЕ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-17.04.2025 (С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04.2025 (В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90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-06.05.2025 (В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бор двух предметов по выбор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рия, английский язык, литература, обществозн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04.2025 (С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, ГЕО, физика, информа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 ми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-29.04.2025 (П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ли продолжительность ВПР 90 минут, то работа выполняется два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2:00Z</dcterms:created>
  <dc:creator>Elisewna</dc:creator>
  <dc:description/>
  <dc:language>en-US</dc:language>
  <cp:lastModifiedBy>Elisewna</cp:lastModifiedBy>
  <cp:lastPrinted>2025-03-18T08:42:00Z</cp:lastPrinted>
  <dcterms:modified xsi:type="dcterms:W3CDTF">2025-03-18T05:42:00Z</dcterms:modified>
  <cp:revision>1</cp:revision>
  <dc:subject/>
  <dc:title/>
</cp:coreProperties>
</file>