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аздел 1. Качество предметной подготовки и здоровья дете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872"/>
        <w:gridCol w:w="8"/>
        <w:gridCol w:w="900"/>
        <w:gridCol w:w="4376"/>
        <w:gridCol w:w="836"/>
        <w:gridCol w:w="8"/>
        <w:gridCol w:w="172"/>
        <w:gridCol w:w="8"/>
        <w:gridCol w:w="1260"/>
        <w:gridCol w:w="30"/>
        <w:gridCol w:w="510"/>
        <w:gridCol w:w="352"/>
        <w:gridCol w:w="8"/>
        <w:gridCol w:w="1800"/>
        <w:gridCol w:w="696"/>
        <w:gridCol w:w="16"/>
        <w:gridCol w:w="64"/>
        <w:gridCol w:w="304"/>
        <w:gridCol w:w="172"/>
        <w:gridCol w:w="8"/>
        <w:gridCol w:w="8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казателей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материалы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согласно шкал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бал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динамика учебных достиж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показатели уровня достижений предметных, метапредметных, личностных  результатов освоения основных образовательных программ обучающими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инамика показателей уровня достижения предметных результатов для обучающихся первых классов не представляется)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инамики показателей уровня достижений предметных, метапредметных, личностных результатов освоения основных образовательных программ обучающимися.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детей в олимпиадах, конкурсах, исследовательской работе (данные из реестра олимпиад разного уровня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ициально зафиксированные достижения детей в олимпиадах и конкурсах по учебным предметам (победители и призеры); официально зафиксированные достижения детей в исследовательской работе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дипломов, грамот, сертификатов, приказов и др. официальных документов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ндивидуальных выступлениях учитывается каждый призёр (лауреат), в командном – команда-призё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уровень –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– 2, всероссийский – 4, международный – б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здоровья у учащего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щихся заболевших в течение года;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о итогам диагностических исследований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ровень профессиональной подготовки педагог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пециальной и научно-популярной литератур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дивидуального подхода к творческой личности и ее развитию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работы с одаренными детьми (руководство 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 одарёнными учащимис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зноуровневого подхода к освоению общеобразовательной программы обучающимися, в соответствии с особенностями используемого УМ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     (с учётом особенностей УМК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разовательных программ, позволяющих осуществлять преподавание на различных уровнях обученности и развития обучающихся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ерсонально разработанных программ по учебным предметам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(составительская) рабочая программа (по одному из учебных предметов) с учетом программы воспитательной работ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авторской (составительской) образовательной программы (содержательный аспект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КТ-компетентности педагог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ых возможностей информационного пространства. Эффективное и регулярное применение в обучении современных информационных технологий, ТСО, компьютера, интерактивной доски, сети Интернета и т.д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уроков с аспектным анализо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обучающихся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ых и методических материалов для организации деятельности по формированию функциональной грамотности обучающихся.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. Разработанная система задани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бственной педагогической деятельности с учетом индивидуальных особенностей обучающихся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дифференцированная работа с разными категориями обучающихся (слабоуспевающие дети, дети группы «риска», пропустившие занятия по болезни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й индивидуального и группового обучения (кроме учащихся, обучающихся на дому по состоянию здоровья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7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маршрут повышения квалификац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 в сетевых профессиональных сообществах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етной записи в сетевых профессиональных сообществах, в сообществе учителей начальных классов «Мы вместе!»; размещение педагогических разработок для обсуждения с коллегами в этих сообществах;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сылки, справки, приказы, скриншо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неурочная деятельность педагог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ом внеурочной деятельности в рамках преподаваем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учающихся  в социально-значимых проектах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и (или) информации о ходе его реализации в виде презентаций, отчетов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, сертификатов и др.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жков, секций общекультурной, общеинтеллектуальной, социально-нравственной направленности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оспитательной работы по предмету в рамках предметных недель 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конспекты занятий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сонально разработанных программ по внеурочной деятельности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внеурочной деятельности (по одному из курсов)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авторской программы по воспитательной работе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я на представленную программу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Научно-методическая деятельность педагога (для высшей квалификационной категории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едагогом своих профессиональных достижени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методическом объединении, экспертных советах, в составе жюри конкурса муниципального или регионального уровней, сотрудничество с методическим службами района/города, другими учреждениям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з протоколов заседаний методического объединения, программы мероприятий, выписки из приказов, утверждающих составы экспертных групп и т.д.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своих достижений через систему открытых уроков, мастер-классов, отчетов или методических семинаров по итогам прохождения курсов повышения квалификации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дного из уроков (мастер-класса) в соответствии с требованиями ФГОС. План или отчет о проведенном методическом семинаре/ справка о проведенном мастер-классе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 на научно-практических и научно-теоретических семинарах,  вебинарах, конференциях различного уровн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копия программы конференций, семинаров, программы круглых столов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- за участие в каждом мероприят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- за выступления,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униципальном уровне – 2, на региональном уровне – 4, на федеральном уровне – 6, на международном уровне -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ипломов, (сертификатов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 -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убликаций в специализированных педагогических изданиях (за анализируемый период); размещение авторских материалов в сети Интернет и т.д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ссылки, ксерокопии содержания соответствующих изданий, перечень статей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- за публикацию на муниципальном уров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балла - за публикацию в сети Интерн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 - за публикацию на региональном уров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 - за публикацию на федеральном уров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лов - за публикацию на международном уров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одераторских функций, в том числе оказание методической помощи  «молодым педагогам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. Приказы по ОУ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обственным педагогическим (методическим) исследование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атериал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тические справки заверяются руководителем образовательного учреждения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             </w:t>
      </w:r>
      <w:r>
        <w:rPr>
          <w:sz w:val="20"/>
          <w:szCs w:val="20"/>
        </w:rPr>
        <w:t>Минимальное количество баллов: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для первой категории – 38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для высшей категории – 54 </w:t>
      </w:r>
    </w:p>
    <w:p>
      <w:pPr>
        <w:pStyle w:val="Normal"/>
        <w:rPr/>
      </w:pPr>
      <w:r>
        <w:rPr>
          <w:b/>
          <w:sz w:val="20"/>
          <w:szCs w:val="20"/>
        </w:rPr>
        <w:t>Вывод:</w:t>
      </w:r>
      <w:r>
        <w:rPr>
          <w:sz w:val="20"/>
          <w:szCs w:val="20"/>
        </w:rPr>
        <w:t xml:space="preserve"> профессиональная компетентность, качество и результативность деятельности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_______________квалификационной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ответствует/не соответствует)   (первой/высш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пециалисты  экспертной группы _____________________ ( __________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 ( __________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проведения экспертизы __________________________________</w:t>
      </w:r>
    </w:p>
    <w:sectPr>
      <w:footerReference w:type="default" r:id="rId2"/>
      <w:type w:val="nextPage"/>
      <w:pgSz w:orient="landscape" w:w="16838" w:h="11906"/>
      <w:pgMar w:left="567" w:right="3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3:00Z</dcterms:created>
  <dc:creator>attestat1</dc:creator>
  <dc:description/>
  <cp:keywords/>
  <dc:language>en-US</dc:language>
  <cp:lastModifiedBy>admin</cp:lastModifiedBy>
  <cp:lastPrinted>2023-10-20T13:46:00Z</cp:lastPrinted>
  <dcterms:modified xsi:type="dcterms:W3CDTF">2024-06-13T11:23:00Z</dcterms:modified>
  <cp:revision>32</cp:revision>
  <dc:subject/>
  <dc:title>Раздел 1</dc:title>
</cp:coreProperties>
</file>