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8 с. Тах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 8   с. Т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а Е. Приказ № 4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1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основно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профи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моду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                                                                 31.08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СОШ № 8 с. Тахта                            Е. В. Дубина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х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ий городской округ, 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казенного общеобразовательного учреждения средней общеобразовательной школы № 8     с. Тахта Ипатовского района Ставропольского края  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средней общеобразовательной школы № 8     с. Тахта Ипатовского района Ставропольского края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казенном общеобразовательном учреждении средней общеобразовательной школе № 8 с. Тахта Ипатовского района Ставропольского края начинается</w:t>
      </w:r>
      <w:r>
        <w:rPr>
          <w:rFonts w:cs="Times New Roman" w:ascii="Times New Roman" w:hAnsi="Times New Roman"/>
          <w:sz w:val="28"/>
          <w:szCs w:val="28"/>
        </w:rPr>
        <w:t xml:space="preserve"> 01.09.202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10 классе – 34 часа, в  11 классе – 34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средней общеобразовательной школе № 8 с. Тахта Ипатовского района Ставропольского края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- 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. Предметы из части, формируемой участниками образовательных отношений, также оцениваются (решение педагогического совета № 1 от 31.08.2023) по итогам четверти и год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№ 8     с. Тахта Ипатовского района Ставропольского края»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11 класс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47"/>
        <w:gridCol w:w="3142"/>
        <w:gridCol w:w="3142"/>
      </w:tblGrid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0 (2022-2023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2023-2024)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(русски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аврополь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33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едагог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средняя общеобразовательная школа № 8 с. Тах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района Ставропольского края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275"/>
        <w:gridCol w:w="3275"/>
      </w:tblGrid>
      <w:tr>
        <w:trPr>
          <w:trHeight w:val="278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0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</w:t>
            </w:r>
          </w:p>
        </w:tc>
      </w:tr>
      <w:tr>
        <w:trPr>
          <w:trHeight w:val="27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 Билет в будуще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Точке Рос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3:00Z</dcterms:created>
  <dc:creator>admin</dc:creator>
  <dc:description/>
  <cp:keywords/>
  <dc:language>en-US</dc:language>
  <cp:lastModifiedBy>biblio</cp:lastModifiedBy>
  <cp:lastPrinted>2023-09-15T07:24:00Z</cp:lastPrinted>
  <dcterms:modified xsi:type="dcterms:W3CDTF">2023-10-19T07:43:00Z</dcterms:modified>
  <cp:revision>7</cp:revision>
  <dc:subject/>
  <dc:title/>
</cp:coreProperties>
</file>