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8 с. Тах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 8   с. Т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31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основно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                                                                 31.08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СОШ № 8 с. Тахта                            Е. В. Дубина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х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ий городской округ, 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казенного общеобразовательного учреждения средней общеобразовательной школы № 8     с. Тахта Ипатовского района Ставропольского края 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средней общеобразовательной школы № 8     с. Тахта Ипатовского района Ставропольского края, разработанной в соответствии с ФГОС начального общего образования, с учетом Федеральной образовательнойпрограммой началь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казенном общеобразовательном учреждении средней общеобразовательной школе № 8 с. Тахта Ипатовского района Ставропольского края 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пяти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средней общеобразовательной школе № 8 с. Тахта Ипатовского района Ставропольского края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иностранного языка (английского) во втором классе осуществляется деление обучаю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-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обучающихся за четверть/год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№ 8    с. Тахта Ипатовского района Ставропольского края»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97"/>
        <w:gridCol w:w="1597"/>
        <w:gridCol w:w="1597"/>
        <w:gridCol w:w="1597"/>
        <w:gridCol w:w="1597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ведение в предме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средняя общеобразовательная школа № 8 с. Тах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района Ставропольского края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в професс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шагов в будущ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5:00Z</dcterms:created>
  <dc:creator>admin</dc:creator>
  <dc:description/>
  <cp:keywords/>
  <dc:language>en-US</dc:language>
  <cp:lastModifiedBy>biblio</cp:lastModifiedBy>
  <dcterms:modified xsi:type="dcterms:W3CDTF">2023-10-19T07:46:00Z</dcterms:modified>
  <cp:revision>7</cp:revision>
  <dc:subject/>
  <dc:title/>
</cp:coreProperties>
</file>