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Федеральный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государственный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образовательный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стандарт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ФГОС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 —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К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образовательным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стандартам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принятым до 2009 года, применялось название «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Государственные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образовательные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стандарты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0:00Z</dcterms:created>
  <dc:creator>Elisewna</dc:creator>
  <dc:description/>
  <dc:language>en-US</dc:language>
  <cp:lastModifiedBy>Elisewna</cp:lastModifiedBy>
  <dcterms:modified xsi:type="dcterms:W3CDTF">2023-10-10T13:00:00Z</dcterms:modified>
  <cp:revision>1</cp:revision>
  <dc:subject/>
  <dc:title/>
</cp:coreProperties>
</file>