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752475</wp:posOffset>
                </wp:positionV>
                <wp:extent cx="2949575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>МУНИЦИПАЛЬНОЕ КАЗЕННОЕ ОБЩЕОРАЗОВАТЕЛЬНОЕ УЧРЕЖДЕНИЕ СРЕДНЯЯ ОБЩЕОБРАЗОВАТЕЛЬНАЯ ШКОЛА № 8 С. ТАХТА ИПАТОВСК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>(МКОУ СОШ № 8 с. Тах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Ленина ул.109, с.Тахта 35661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lang w:val="en-US"/>
                              </w:rPr>
                              <w:t>. (865-42) 4-11-50, (865-42) 4-1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lang w:val="en-US"/>
                              </w:rPr>
                              <w:t>E-mail: tahta_school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pacing w:val="10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2602621612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0"/>
                                <w:szCs w:val="20"/>
                              </w:rPr>
                              <w:t xml:space="preserve">, ИНН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80081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>от  29.09.2023 г.       № 31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77.5pt;mso-wrap-distance-left:9.05pt;mso-wrap-distance-right:9.05pt;mso-wrap-distance-top:0pt;mso-wrap-distance-bottom:0pt;margin-top:-59.2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>МУНИЦИПАЛЬНОЕ КАЗЕННОЕ ОБЩЕОРАЗОВАТЕЛЬНОЕ УЧРЕЖДЕНИЕ СРЕДНЯЯ ОБЩЕОБРАЗОВАТЕЛЬНАЯ ШКОЛА № 8 С. ТАХТА ИПАТОВСКОГО РАЙОНА СТАВРОПОЛЬ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1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>(МКОУ СОШ № 8 с. Тах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1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</w:rPr>
                        <w:t xml:space="preserve">Ленина ул.109, с.Тахта 356614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</w:rPr>
                        <w:t>тел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lang w:val="en-US"/>
                        </w:rPr>
                        <w:t>. (865-42) 4-11-50, (865-42) 4-11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10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lang w:val="en-US"/>
                        </w:rPr>
                        <w:t>E-mail: tahta_school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pacing w:val="10"/>
                          <w:sz w:val="20"/>
                          <w:szCs w:val="20"/>
                        </w:rPr>
                        <w:t xml:space="preserve">ОГРН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1022602621612</w:t>
                      </w:r>
                      <w:r>
                        <w:rPr>
                          <w:rFonts w:eastAsia="Times New Roman"/>
                          <w:spacing w:val="10"/>
                          <w:sz w:val="20"/>
                          <w:szCs w:val="20"/>
                        </w:rPr>
                        <w:t xml:space="preserve">, ИНН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260800815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>от  29.09.2023 г.       № 318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ыполнении мероприят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а по ликвидации недостатк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МКОУ СОШ № 8 с. Тахта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ных в ходе НОКО УО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9 сентября 2022 года в МКОУ СОШ № 8 с. Тахта проведены следующие мероприятия в соответствии с Планом по ликвидации недостатков в МКОУ СОШ № 8 с. Тах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в ходе НОКО УООД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крытости и доступности информации об организации на сайте школы размещена информация: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 обучающихся, являющихся иностранными гражданами;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ключенных и планируемых к заключению договорах с иностранными и (или) международными организациями по вопросам образования и науки </w:t>
      </w:r>
    </w:p>
    <w:p>
      <w:pPr>
        <w:pStyle w:val="ConsPlusNormal"/>
        <w:spacing w:lineRule="auto" w:line="276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личии и условиях предоставления обучающимся стипендий, мер социальной поддержки; </w:t>
      </w:r>
    </w:p>
    <w:p>
      <w:pPr>
        <w:pStyle w:val="ConsPlusNormal"/>
        <w:spacing w:lineRule="auto" w:line="276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бновили информацию о дистанционных способах взаимодействия с получателями услуг и их функционирование, в частности: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 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для инвалидов.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замечаний предусмотрены следующие мероприятия: </w:t>
      </w:r>
    </w:p>
    <w:p>
      <w:pPr>
        <w:pStyle w:val="ConsPlusNormal"/>
        <w:spacing w:lineRule="auto" w:line="276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 плана-схемы выделенных стоянок для автотранспортных средств инвалидов;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орудование стоянок для автотранспортных средств инвалидов.</w:t>
      </w:r>
    </w:p>
    <w:p>
      <w:pPr>
        <w:pStyle w:val="ConsPlusNormal"/>
        <w:spacing w:lineRule="auto" w:line="276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ыполнение этих пунктов невозможно, так как в проект здания школы (дата постройки – 1982 год) место стоянки для автотранспортных средств не предусмотрено. Также согласно пункту 3.8 СанПиН 2.4.2.2821-10 и таблице 7.1.1 СанПиН 2.2.1/2.1.1.1200-03, расстояние от открытых стоянок до территории школ должно составлять не менее 25 м. На данный момент нет необходимости в соблюдении данных условий. 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Наличие адаптированных лифтов, поручней, расширенных дверных проемов.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замечаний предусмотрены следующие мероприятия: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аботка плана-схемы по оборудованию здания школы поручнями, расширенными дверными проемам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орудование здания школы поручнями, расширенными дверными       проемами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среди работников школы, педагогического коллектива, обучающихся нет лиц, нуждающихся в поручнях и расширенных дверных проемах.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отсутствуют условия доступности, позволяющих инвалидам получать услуги наравне с другими, в частности: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блирование для инвалидов по слуху и зрению звуковой и зрительной информации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блирование надписей, знаков и иной текстовой и графической информации знаками, выполненными рельефно-точечным шрифтом Брайля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редоставления инвалидам по слуху (слуху и зрению) услуг сурдопереводчика (тифлосурдопереводчика) </w:t>
      </w:r>
    </w:p>
    <w:p>
      <w:pPr>
        <w:pStyle w:val="ConsPlus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услуги в дистанционном режиме или на дому</w:t>
      </w:r>
    </w:p>
    <w:p>
      <w:pPr>
        <w:pStyle w:val="ConsPlusNormal"/>
        <w:spacing w:lineRule="auto" w:line="276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3. Оборудование здания школы специальными санитарно-гигиеническими помещениями  планируется по мере поступления финансовых средств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4. В обеспечении специальным оборудованием инвалидов по слуху и зрению звуковой и зрительной информации нет необходимости, т.к. в организации не обучаются инвалиды по слуху и зр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 8                                 Е. В. Дуб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хта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4:00Z</dcterms:created>
  <dc:creator>user</dc:creator>
  <dc:description/>
  <cp:keywords/>
  <dc:language>en-US</dc:language>
  <cp:lastModifiedBy>Elisewna</cp:lastModifiedBy>
  <cp:lastPrinted>2021-12-22T12:34:00Z</cp:lastPrinted>
  <dcterms:modified xsi:type="dcterms:W3CDTF">2022-09-29T14:33:00Z</dcterms:modified>
  <cp:revision>4</cp:revision>
  <dc:subject/>
  <dc:title/>
</cp:coreProperties>
</file>